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ют результаты ЕГЭ по обществознанию, экзамен позволяет выявить характер и степень усвоения каждым учеником определенного комплекса знаний по различным аспектам общественной жизни, а также уровень овладения комплексом общеучебных и предметных умений. Каждый ученик должен осознавать, что успешно сданный Единый Государственный Экзамен является залогом успешного и интересного будущего. 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система — это целое, состоящее из взаимосвязанных частей. В нашей школе такими взаимосвязанными частями являются ступени обучения учащихся. На каждой ступени учитывая возрастные и психологические особенности детей я применяю различные методы и формы работы.</w:t>
        <w:br/>
        <w:t>            Подготовка к ЕГЭ по обществознанию несколько отличается от подготовки к экзаменам по другим предметам. Обществознание – это социальная наука, претерпевающая изменения практически каждый день. В тестовых заданиях часто встречаются вопросы, проверяющие знания школьника о современной политической и социальной обстановке в мире. А школьная программа усложняется с каждым годом, и, для того чтобы знать обществознание на «отлично» уже недостаточно просто ознакомиться с материалом учебника: необходимо быть подкованным во многих социальных науках. Именно поэтому подготовка к экзамену по обществознанию должна строиться последовательно и систематично.</w:t>
        <w:br/>
        <w:t xml:space="preserve"> Подготовку к государственной (итоговой) аттестации я разбиваю на 3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ликвидация пробелов в знаниях за предыдущие годы и подготовка базы для решения заданий первой части экзаменационной работы. Для этого с учащимися 10 классе на первой неделе сентября провожу безоценочный диагностический тест за курс 5-9 классов, который позволяет выявить проблемы. Учащиеся, которые не смогли справиться со своими заданиями, приглашаются на консультации во внеурочное время, где повторяется теоретическая база и решаются задания по этим тем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выявляю, кто из учащихся уверенно выбирает ЕГЭ для аттестации, и предлагаю им план систематической самостоятельной подготовки. к экзамену.</w:t>
        <w:br/>
        <w:t>Начиню с анализа структуры экзаменационной работы и выделяю те темы, которые в нее включены. Затем подбираю учебные материалы, которые позволят учащемуся последовательно повторить курс обществозн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и – это комплексное решение заданий первой части экзаменационной работы. Каждый ученик получает индивидуальный текст, составленный самостоятельно учителем или применяю готовые программ- тренажеры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 Третий этап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ющий этап подготовки. После отработки заданий первой части у учащихся сформирована база для более сложных заданий и можно приступать ко второй тренировочных экзаменационных работ.</w:t>
        <w:br/>
        <w:t>           Одна из главных трудностей, с которыми сталкиваются сегодняшние выпускники при сдаче ЕГЭ – это не столько незнание содержания материала, сколько неумение работать с текстовым материалом разной типологии и разного уровня сложности. Работа с текстом на уроках обществознания, особенно в старшей школе, – является одним из основных видов моей работы. Текст на уроках должен становится стимулом для обсуждения различных проблем. Тексты для анализа подбираю как из учебной, так и из художественной литературы. Кроме того, использую тексты научного и публицистического стиля (газетные и журнальные статьи, фрагменты из справочников, энциклопедий). Нередко тексты подбирают сами школьн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ам ознакомится с методикой моей работы с текс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задания и критерии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ервое задание из четырёх (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) направлено на выявление осознанности восприятия и точности воспроизведения содержащейся в тексте информации. Требуется найти и представить в ответе информацию, содержащуюся в тексте в том виде, в каком дана в авторском текс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ое задание (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) направлено на воспроизведение и интерпретацию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е задание (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 чаще всего предполагает характеристику текста. Это задание предполагает привлечение дополнительных знаний по предмету. Четвёртое задание (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 направлено на использование полученных из текста знаний в другой ситуации. Задания 23 и 24 наиболее сложные. Причина затруднений - выпускники не обращают внимание на требование выполнять «с опорой на текс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е два задания (</w:t>
      </w:r>
      <w:r>
        <w:rPr>
          <w:rFonts w:cs="Times New Roman" w:ascii="Times New Roman" w:hAnsi="Times New Roman"/>
          <w:bCs/>
          <w:sz w:val="28"/>
          <w:szCs w:val="28"/>
        </w:rPr>
        <w:t>21, 22</w:t>
      </w:r>
      <w:r>
        <w:rPr>
          <w:rFonts w:cs="Times New Roman" w:ascii="Times New Roman" w:hAnsi="Times New Roman"/>
          <w:sz w:val="28"/>
          <w:szCs w:val="28"/>
        </w:rPr>
        <w:t xml:space="preserve">) здес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азового уровня</w:t>
      </w:r>
      <w:r>
        <w:rPr>
          <w:rFonts w:cs="Times New Roman" w:ascii="Times New Roman" w:hAnsi="Times New Roman"/>
          <w:sz w:val="28"/>
          <w:szCs w:val="28"/>
        </w:rPr>
        <w:t>, проверяют умение найти заданную информацию в тексте, фактически это простой контекстный поиск. Следующие два (</w:t>
      </w:r>
      <w:r>
        <w:rPr>
          <w:rFonts w:cs="Times New Roman" w:ascii="Times New Roman" w:hAnsi="Times New Roman"/>
          <w:bCs/>
          <w:sz w:val="28"/>
          <w:szCs w:val="28"/>
        </w:rPr>
        <w:t>23, 24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>, здесь, как правило, необходимо не только найти информацию в тексте, но и проиллюстрировать примерами из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, работа с текстом позволяет набрать целы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0 первичных баллов</w:t>
      </w:r>
      <w:r>
        <w:rPr>
          <w:rFonts w:cs="Times New Roman" w:ascii="Times New Roman" w:hAnsi="Times New Roman"/>
          <w:sz w:val="28"/>
          <w:szCs w:val="28"/>
        </w:rPr>
        <w:t xml:space="preserve"> на ЕГЭ, шестая часть всей нашей оценки. Поэтому регулярно работать с текстами крайне ва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и рекомендации. Вашему вниманию предлагается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аторов образования в США волновала проблема… повышения грамотности будущих избирателей, их осведомленность в социальных вопросах и способность принимать разумное решение при голосова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ая проблема, по мнению автора, была приоритетной у реформаторов образования США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ов может быть больше чем требуемых в задании, и ими не следует пренебрегать. Это своеобразная подстраховка от возможной не зачтенной при проверке неправильной формулировке. Кроме того, надо уметь разделять ответы, спрятанные в одном предложении. Заметьте, если бы мы первые три ответа здесь соединили в один, нам бы не хватило требуемы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лось бы, мы видим одну проблему, однако их тр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вышение грамотности будущих избирате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ведомленность избирателей в социальных вопрос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пособность принимать разумное решение при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ер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Z среднегодовое повышение цен (без улучшения качества товаров) составило 20%. Ка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явление иллюстрирует этот пример? Выскажите три суждения о влиянии э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явления на экономику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менты правильного ответа. Экономическое явление- инфля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и су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кий уровень инфляции приводит к остановке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ляция приводит к дезорганизации системы денежного обращения и её замене сист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уральных расчё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ляция обесценивает трудовые услуги, существенно сокращает потребле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горитм работы с заданиями 21-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чего начинать работу с текс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ыт показывает, что необходимо внимательно прочитать как текст, так и вопросы к нему. «Сплошное» чтение полезно тем, что дает возможность сориентироваться в тексте, предварительно (не всегда в явном, чаще в снятом виде) определить его структуру, отметить ключевые положения, соотнести его содержание с заданиями и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жно в процессе предварительного чтения четко определить, к какой содержательной линии курса обществознания относится предложенный текст. Такое соотнесение необходимо, поскольку часть заданий предполагает привлечение контекст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ли определять главную идею текст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 считаю, что это необходимо. Не обязательно искать точные формулировки (если, конечно, среди заданий нет такого, которое прямо предписывает определить главную идею автора); достаточно ответить на вопрос: «О чем говорится в тексте?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горитм работы с заданиями 21-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порядке отвечать на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принцип простой – </w:t>
      </w:r>
      <w:r>
        <w:rPr>
          <w:rFonts w:cs="Times New Roman" w:ascii="Times New Roman" w:hAnsi="Times New Roman"/>
          <w:bCs/>
          <w:sz w:val="28"/>
          <w:szCs w:val="28"/>
        </w:rPr>
        <w:t>отвечать в том порядке, в котором они представлены в работе</w:t>
      </w:r>
      <w:r>
        <w:rPr>
          <w:rFonts w:cs="Times New Roman" w:ascii="Times New Roman" w:hAnsi="Times New Roman"/>
          <w:sz w:val="28"/>
          <w:szCs w:val="28"/>
        </w:rPr>
        <w:t xml:space="preserve">. В экзаменацион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е существует логика построения вопросов и заданий; она такова, что выполни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ледующее задание подчас невозможно, если не найден ответ на предыдущий вопрос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если возникли затруднения, не следует останавливать работу над текстом. Оценивается каждое задание, и даже не слишком убедительный ответ может содержать верные элементы, заслуживающие дополнительного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гда говорю ребятам, Если вы можете ответить только на часть задания, обязательно запишите отв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оценивается каждый элемент ответа, неполный, но правильный ответ принесет вам лишние балл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уяснить для себя – искать ли ответ в тексте или нужно вспомнить то, что изучалось на уро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ть задание. В нем даны соответствующие указани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тексте; что говорит автор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изнаки называет автор; опираясь на знание курса и собственный опыт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; конкретизируйте мнение автора, опираясь на знание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вод очевиден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ужно внимательно читать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 работе с заданиями 21-24 я советую ребятам не выходить за рамки вопроса</w:t>
      </w:r>
      <w:r>
        <w:rPr>
          <w:rFonts w:cs="Times New Roman" w:ascii="Times New Roman" w:hAnsi="Times New Roman"/>
          <w:sz w:val="28"/>
          <w:szCs w:val="28"/>
        </w:rPr>
        <w:t xml:space="preserve">. Не пытайтесь написать все, что вы знаете по проблеме, не оценивайте мнение автора и не стремитесь высказать свою точку зрения, если это прямо не предусмотрено задан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имательно прочитать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ять, что именно требуется для успешного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яснить, из каких частей складывается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раться выполнить все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тавьте время, чтобы проверить написанное (особенно важно убедиться в том, что ваши ответы соответствуют содержанию текста и смыслу зада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задания 25 и критерии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я, требующие раскрыть смысл обществоведческого понятия, а также составить два предложения, содержащие информацию о том общественном явлении, которое обобщено в данном понятии, в работе предъявляются на позиции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задания открывает три источника информации, позволяющей судить об уровне подготовки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ие (раскрытие смысла) указанного базового по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ние данного понятия в правильном контексте (включение его в связи с другими понятиями, формулирование сужд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Характер приводимых суждений (предложений) с точки зрения их коррек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и 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авильного выполнения данного задания необходимо в первую очередь уметь раскрывать смысл предъявленных понятий. Обращаем внимание – не давать строго определения, а раскрывать смысл (содержание). Последнее означает, что экзаменующийся правильно указал общее (родовое) для данного случая понятие и назвал хотя бы несколько отличительных призна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мент 1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понятия «политический реж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окупность средств и методов, при помощи которых государство оказывает регулирующее воздействие на об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 2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, содержащее информацию о критерии выделения типов политических реж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выделения демократических и недемократических политических режимов является уровень политической свободы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мент 3 правильного от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, раскрывающее с опорой на знание курса особенности демократического режим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ью демократического режима является гарантия политических прав и свобод гражда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работы с заданием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ясните, смысл какого понятия вам необходимо рас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е, к какой сфере общественной жизни относиться данное по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формулируйте понятие, используя свои знания (в разных источниках и учебниках смысл понятия может быть раскрыт по-разно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ьте 2 предложения, содержащие информацию об этом социальном объ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мысл понятия должен быть раскрыт явно в четких и корректных формулировк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ложения должны быть составлены с использованием обществовед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необходимо знакомить учащихся с текстами различных видов, показывая их своеобразие и </w:t>
      </w:r>
      <w:r>
        <w:rPr>
          <w:rFonts w:cs="Times New Roman" w:ascii="Times New Roman" w:hAnsi="Times New Roman"/>
          <w:sz w:val="28"/>
          <w:szCs w:val="28"/>
          <w:lang w:val="en-US"/>
        </w:rPr>
        <w:t>xa</w:t>
      </w:r>
      <w:r>
        <w:rPr>
          <w:rFonts w:cs="Times New Roman" w:ascii="Times New Roman" w:hAnsi="Times New Roman"/>
          <w:sz w:val="28"/>
          <w:szCs w:val="28"/>
        </w:rPr>
        <w:t>рактерные особенности. Речь не идет, конечно, о серьезном текстологическом анализе. Достаточно приучить учащихся начинать работу с текстом с «узнавания» его видовой принад</w:t>
        <w:softHyphen/>
        <w:t>лежности — это облегчит его интерпретацию и анализ. «Эф</w:t>
        <w:softHyphen/>
        <w:t>фект узнавания», как показывает практика, чрезвычайно ва</w:t>
        <w:softHyphen/>
        <w:t>жен для успешного выполнения экзаменационных заданий применительно к заданиям части С. Уместно воспользоваться описанными в методической ли</w:t>
        <w:softHyphen/>
        <w:t>тературе рекомендация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ует помни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главное — утверждение, аргументация какой-либо истины, это скорее всего научный текс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ложены нормы поведения (запреты, предписания, возможности), это с наибольшей вероятностью правовой докумен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сновой текста являются оценочные суждения, яв</w:t>
        <w:softHyphen/>
        <w:t>но показано отношение к чему-либо — это публицистический текс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едставлены количественные показатели, отра</w:t>
        <w:softHyphen/>
        <w:t>жающие состояние или тенденцию развития какого-либо объ</w:t>
        <w:softHyphen/>
        <w:t>екта, это статические материа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тексте содержатся оценки состояния общества и прогнозы, обещания, планы улучшения, это, по всей видимо</w:t>
        <w:softHyphen/>
        <w:t>сти, политический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излагаются только факты (дано описание чего-либо, какие-либо действий или чьих-то суждений), это ин</w:t>
        <w:softHyphen/>
        <w:t>формационные материа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понимаем под политикой? Это понятие имеет чрезвычайно широкий смысл и охватывает все виды деятельности по самостоятельному руководству. Говорят о валютной политике банков, о политике профсоюза во время забастовки; можно говорить о школьной политике городской или сельской общины, о политике правления корпораций, наконец, даже о политике умной жены, которая стремится управлять своим мужем. Конечно, сейчас мы не берем столь широкое понятие за основу наших рассуждений. Мы намереваемся в данном случае говорить только о руководстве или оказании влияния на руководство политическим союзом, то есть в наши дни – государ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«политика», судя по всему, означает стремление к участию во власти или к оказанию влияния на распределение власти, будь то между государствами, будь то внутри государства между группами людей, которые оно в себе заключает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равно как и политические союзы, исторически ему предшествовавшие, есть отношение господства людей над людьми, опирающееся на легитимное (то есть считающееся легитимным) насилие как средство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господство как предприятие, требующее постоянного управления, нуждается, с одной стороны, в установке человеческого поведения на подчинение господам, а с другой стороны, – посредством этого подчинения – в распоряжении теми вещами, которые в случае необходимости привлекаются для применения физического насилия: личный штаб управления и вещественные средства управления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Макс Вебер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 Выпишите из текста определения понятия «политика» в широком смысле и в том смысле, в котором его характеризует автор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. Какие субъекты политики в «чрезвычайно широком смысле» названы в тексте? Укажите любые четыр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Найдите в тексте две характеристики государства как института политической власти и два условия осуществления власти государством. Укажите их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С опорой на текст и обществоведческие знания укажите любые три направления современной государственной политики и проиллюстрируйте примером каждое из них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52:00Z</dcterms:created>
  <dc:creator>User</dc:creator>
  <dc:description/>
  <dc:language>en-US</dc:language>
  <cp:lastModifiedBy>User</cp:lastModifiedBy>
  <dcterms:modified xsi:type="dcterms:W3CDTF">2017-04-22T05:52:00Z</dcterms:modified>
  <cp:revision>1</cp:revision>
  <dc:subject/>
  <dc:title/>
</cp:coreProperties>
</file>