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элективного курс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бота с источниками правовых и обществоведческих знаний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элективного 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бота с источниками правовых и обществоведческих знан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а для учащихся 10 «А» класса, мотивированных на сдачу вступительного экзамена  в форме ЕГЭ и рассчитана на 35 часов. Курс является практико-ориентированным, призван помочь будущим выпускникам овладеть ключевыми познавательными и информационно-коммуникативными компетенциями, средствами контрольно-измерительных материалов ЕГЭ по обществознанию. Ученики смогут осмыслить стратегию собственных действий при операциях с понятиями, работе с диаграммами и статистической информацией, текстами различного вида, проблемно-познавательными заданиями, достигнут определенной свободы в выборе эсс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курс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методики преподавания обществознания при подготовке учащихся к ЕГЭ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  курс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овладения способами решения познавательных и логических заданий по обществознанию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й и навыков поиска и систематизации информации, работы с различными типами источник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озитивного отношения к процедуре ЕГЭ по обществознанию и предлагаемым в рамках ЕГЭ зада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курса включает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структуре экзаменационной работы (КИМ) и особенностях отдельных видов экзаменационных заданий ЕГЭ по обществознан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блоки, посвященные логическим приемам и процедурам мыш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блок, представленный контрольно-тренировочными заданиями ЕГЭ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зучении курса учащимся предоставляется возможность овладеть приемами и методами познавательной и рефлексивной деятельности – сравнением, анализом, синтезом, мысленным моделированием, самоанализом и т.п. Формой итогового контроля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нировочный экзам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е содержательные позиции каждой линии рекомендуется рассмотреть на обзорной или тематической лекции, с привлечением наглядных опорных конспектов, схем, таблиц, позволяющих систематизировать и повторить учебный материал. Практические занятия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при организации практикумов также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. Лабораторные занятия должны быть ориентированы на развитие умений учащихся осуществлять комплексный поиск, систематизацию и интерпретацию социальной информации из неадаптированных источников.  Тренинги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тематического итогового контроля фиксировать продвижение каждого ученика по пути достижения целей элективного 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езультате изучения данного курса учащиеся должн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зировать  и углубить теоретические знаний по ключевым позициям курс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ться в дидактических смыслах и психологических механизмах заданий уровн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ть компетентность, позволяющих использовать приобретенные знания и умения в практической деятельности, преодолеть психологические барьеры при подготовке к экзаме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рограммы: </w:t>
      </w:r>
    </w:p>
    <w:tbl>
      <w:tblPr>
        <w:tblW w:w="1004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6"/>
        <w:gridCol w:w="6770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да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Раздел «Человек и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ное строение общества. Основные институты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ятие общественного прогресса. Многовариантность обществен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обальны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, индивидуальность и л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ровоззрение, его виды и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стины и её 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ультуры. Формы и разновидно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. Основные особенности научн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его значение для личности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. Мо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тест по разделу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«Человек и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дел «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экономическая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системы и собственность. Роль государства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рост и развитие. Понятие В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производства и фактор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и рыночный механизм. Спрос и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и переменные затраты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. Безрабо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институты. Банковская система. Ценные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последствия инфляции.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тест по разделу: «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дел «Социальные 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атификация и моби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группы. Молодёжь как социаль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циальны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троль. Отклоняющееся поведение и его т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оль. Социальный статус Социализация инди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тест по разделу: «Социальные 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ласти.  Государство и его 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 власти Р.Ф. Федеративное устройство Р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политических реж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тест по разделу «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04:00Z</dcterms:created>
  <dc:creator>Lyusia</dc:creator>
  <dc:description/>
  <cp:keywords/>
  <dc:language>en-US</dc:language>
  <cp:lastModifiedBy>User</cp:lastModifiedBy>
  <cp:lastPrinted>2015-09-14T18:50:00Z</cp:lastPrinted>
  <dcterms:modified xsi:type="dcterms:W3CDTF">2015-09-14T10:57:00Z</dcterms:modified>
  <cp:revision>4</cp:revision>
  <dc:subject/>
  <dc:title/>
</cp:coreProperties>
</file>