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рактеристика учебных программ по истории</w:t>
      </w:r>
    </w:p>
    <w:p>
      <w:pPr>
        <w:pStyle w:val="Normal"/>
        <w:jc w:val="center"/>
        <w:rPr/>
      </w:pPr>
      <w:r>
        <w:rPr/>
        <w:t>Учитель: Кондрашина Е. 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22"/>
        <w:gridCol w:w="1762"/>
        <w:gridCol w:w="1304"/>
        <w:gridCol w:w="1311"/>
        <w:gridCol w:w="781"/>
        <w:gridCol w:w="1560"/>
        <w:gridCol w:w="17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именование, автор, год изд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вень учебной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учебной программ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ы корект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и, пособ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наименование, автор, год и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ответствие федеральному перечню учебников( год утверждения перечня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сеобщая ист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стория древнего мира. 5 класс: рабочая программа по учебнику «История древнего мира» А.А. Вигасина, Г.И. Годера, И.С. Свенцицкой /авт.-сост. М.Б. Новожилова, Н.Н. Пантелеева – Волгоград: Учитель, 201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чая учебная программ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щена к использованию в образовательном процессе Приказом Министерства образования и науки РФ №16 от 16.01.2012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рия Древнего мира: учебник для 5 класса. А.А. Вигасин, Г.И. Годер, И.С. Свенцицкая. – М.: Просвещение, 2012</w:t>
            </w:r>
            <w:r>
              <w:rPr>
                <w:color w:val="000000"/>
                <w:sz w:val="14"/>
                <w:szCs w:val="14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 приказом Министерства образования и науки Российской Федерации от 31 марта 2014 г. N 25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редних веков, автор В. А. Ведюшкин / 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История и обществознание. 5-11 классы.- М,: Просвещение,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чая учебная программадопущена к использованию в образовательном процессе Приказом Министерства образования и науки РФ №16 от 16.01.2012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гибалова Е.В., Донской Г.М. .История Средних веков:6 класс.—/М.: «Просвещение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 приказом Министерства образования и науки Российской Федерации от 31 марта 2014 г. N 25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России. Рабочие программы. Предмет- ная линия учебников А. А. Данилова, Л. Г. Косулиной. 6—9 классы : пособие для учителей общеобразоват. ор- ганизаций / А. А. Данилов, Л. Г. Косулина, А. Ю. Моро- зов. — 2-е изд., дораб. — М. : Просвещение, 20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чая учебная программадопущена к использованию в образовательном процессе Приказом Министерства образования и науки РФ №16 от 16.01.2012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Учебник "История России. С древнейших времён до конца XVI века" А.А.Данилова , Л.Г.Косули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CFCFC" w:val="clear"/>
              </w:rPr>
              <w:t>Авторы - Данилов А.А., Косулина Л.Г.</w:t>
            </w:r>
            <w:r>
              <w:rPr>
                <w:rStyle w:val="Appleconvertedspace"/>
                <w:rFonts w:cs="Times New Roman" w:ascii="Times New Roman" w:hAnsi="Times New Roman"/>
                <w:shd w:fill="FCFCFC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CFCFC" w:val="clear"/>
              </w:rPr>
              <w:t>Издательство "Просвещение"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 приказом Министерства образования и науки Российской Федерации от 31 марта 2014 г. N 25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рская программа «Новая история 7-8 класс» под редакцией А. Я. Юдовской и Л. М. Ванюшкиной. - М.: Просвещение, 200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чая учебная программадопущена к использованию в образовательном процессе Приказом Министерства образования и науки РФ №16 от 16.01.2012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овская А.Я., Ванюшкина Л.М, Новая история.1800-1913; учебник для 8 класса общеобразовательных учреждений. М.; Просвещение, 200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4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 приказом Министерства образования и науки Российской Федерации от 31 марта 2014 г. N 25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России. Рабочие программы. Предмет- ная линия учебников А. А. Данилова, Л. Г. Косулиной. 6—9 классы : пособие для учителей общеобразоват. ор- ганизаций / А. А. Данилов, Л. Г. Косулина, А. Ю. Моро- зов. — 2-е изд., дораб. — М. : Просвещение, 20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чая учебная программадопущена к использованию в образовательном процессе Приказом Министерства образования и науки РФ №16 от 16.01.2012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анилов А.А. История России, XIX век: 8 класс: учебник для общеобразоват. учреждений/ А.А. Данилов, Л.Г. Косулина.- - М.: Просвещение,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 приказом Министерства образования и науки Российской Федерации от 31 марта 2014 г. N 25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сеобщая истор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гладин Н.В. Программа и тематическое планирование курса «История. История России и мира» 10-11 классы/ Н.В. Загладин, С.И. Козленко, Х.Т. Загладина. – М.: ООО «Русское слово- , 201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чая учебная программадопущена к использованию в образовательном процессе Приказом Министерства образования и науки РФ №16 от 16.01.2012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Н.В. Загладин, Н.А. Симония. Всеобщая История. 10 класс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. Издательство «Русское </w:t>
            </w:r>
            <w:r>
              <w:rPr>
                <w:rFonts w:cs="Times New Roman" w:ascii="Times New Roman" w:hAnsi="Times New Roman"/>
                <w:bCs/>
                <w:spacing w:val="2"/>
              </w:rPr>
              <w:t>слово»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 приказом Министерства образования и науки Российской Федерации от 31 марта 2014 г. N 25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 Ро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ахаров А.Н., Боханов А.Н., Козленко 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а курса «История России с древнейших времен до конца XIX в.» для 10 класса средних общеобразовательных учебных заведений. — М.: «Торгово-издательский дом «Русское слово—РС», 200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чая учебная программадопущена к использованию в образовательном процессе Приказом Министерства образования и науки РФ №16 от 16.01.2012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ебник  «История России. С древнейших времён до конца XIX века. 10 класс». А.Н. Сахаров, В.И. Буганов. Москва: «Просвещение», 2008. 1 и 2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 приказом Министерства образования и науки Российской Федерации от 31 марта 2014 г. N 25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е программы. Предметная линия учебников под редакцией Л.Н, Боголюбова. 5 – 9 классы: пособие для учителей и организаций/ Л.Н. Боголюбов, Н.И. Городецкая, Л.Ф. Иванова. – изд 2-е, доработанное.- М.: Просвещение, 2014.»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чая учебная программадопущена к использованию в образовательном процессе Приказом Министерства образования и науки РФ №16 от 16.01.2012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голюбов Л.Н. «Обществознание 6 класс»-учебник, М: Просвещение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 приказом Министерства образования и науки Российской Федерации от 31 марта 2014 г. N 25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е программы. Предметная линия учебников под редакцией Л.Н, Боголюбова. 5 – 9 классы: пособие для учителей и организаций/ Л.Н. Боголюбов, Н.И. Городецкая, Л.Ф. Иванова. – изд 2-е, доработанное.- М.: Просвещение, 2014.»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чая учебная программадопущена к использованию в образовательном процессе Приказом Министерства образования и науки РФ №16 от 16.01.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голюбов Л.Н. «Обществознание 8 класс»-учебник, М: Просвещение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 приказом Министерства образования и науки Российской Федерации от 31 марта 2014 г. N 25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/>
              <w:t>Рабочая программа «Обществознание», 10-11 класс – базовый уровень (ФГОС 2004), авторской программы под редакцией Боголюбова Л.Н., Лазебниковой А.Ю.,издательство «Просвещение»2010., допущенной Министерством образования и науки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чая учебная программадопущена к использованию в образовательном процессе Приказом Министерства образования и науки РФ №16 от 16.01.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ществознание» - учебник (базовый уровень): для 10 класса — под редакцией Л. Н. Боголюбова, Городецкой, А. И. Матвеева, —издательство «Просвещение», 2014г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 приказом Министерства образования и науки Российской Федерации от 31 марта 2014 г. N 25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23:00Z</dcterms:created>
  <dc:creator>User</dc:creator>
  <dc:description/>
  <dc:language>en-US</dc:language>
  <cp:lastModifiedBy>User</cp:lastModifiedBy>
  <dcterms:modified xsi:type="dcterms:W3CDTF">2016-09-10T03:23:00Z</dcterms:modified>
  <cp:revision>2</cp:revision>
  <dc:subject/>
  <dc:title/>
</cp:coreProperties>
</file>