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 и уважаемые гости. Сегодня наша необычная встреча  посвящена очень важному историческому событию в жизни нашей страны. Три года назад 16 марта 2014 года в Крыму и Севастополе состоялся референдум, по результатам которого 96  процентов избирателей проголосовало за воссоединение  Крыма с Россией. А 18 марта 2014 года в Москве был подписан договор между РФ и республикой Крым о принятии Крыма в состав РФ.Я поздравляю Вас всех с этим замечательным событием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  <w:shd w:fill="FFFFFF" w:val="clear"/>
        </w:rPr>
        <w:t>Это Крым, и по совести – это Россия!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  <w:t>Это Крым, здесь везде только русская речь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  <w:t>Это Крым, здесь названия до боли родные – Симферополь и Ялта, Севастополь и Керчь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  <w:shd w:fill="FFFFFF" w:val="clear"/>
        </w:rPr>
        <w:t>Чтобы ни было, будем мы  вместе, конечно.</w:t>
        <w:br/>
        <w:t>Сколько было здесь войн, сколько было побед!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  <w:t>Здесь Святая земля, здесь Россия навечно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  <w:t>Только так, не иначе, и выбора нет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  <w:t>Это Крым, и по совести – это Россия!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Пес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Calibri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Дорогие ребята! В рамках празднования этого важного события я предлагаю вам стать участниками интеллектуальной викторины «Я-Россия-Крым2. Для участия вы разделились на 3 команды. Каждая команда выбирает на игровом поле любой вопрос из разных номинаций , отвечает на него и получает баллы в зависимости от сложности вопроса. Счетная комиссия в составе…. Подсчитывает количество баллов каждой команды. Побеждает команда, набравшая больше всех очков. Играем три тура. Итак тур 1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Максим</dc:creator>
  <dc:description/>
  <dc:language>en-US</dc:language>
  <cp:lastModifiedBy>Максим</cp:lastModifiedBy>
  <dcterms:modified xsi:type="dcterms:W3CDTF">2017-03-16T11:56:00Z</dcterms:modified>
  <cp:revision>1</cp:revision>
  <dc:subject/>
  <dc:title/>
</cp:coreProperties>
</file>