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ЛАН подготовки учащихся 11 «А»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ЕГЭ по истории в 2016-2017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ый. Единый государственный экзамен по истории: структура и содержание экзаменационной работы в 2016-2017 уч.г. Виды заданий. Критерии оценива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элементов содержания к уровню подготовки обучающихся. Ознакомление учащихся с Положением о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заполнению бланков ответ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История России с древности до начал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: ключевые понятия и проблемные вопросы Вариант 1 (сборник по подготовке к ЕГЭ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История России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: ключевые понятия и проблемные вопросы Вариант 2 ,3 (сборник по подготовке к ЕГЭ) задания части 1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Росс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: основные понятия и проблемные вопросы Работа с материалами печати по ЕГЭ: «Правила успешной сдачи ЕГЭ»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 часть1, 2 (сборник по подготовке к ЕГЭ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Россия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»: основные понятия и проблем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а с учащимися по заполнению бланков ЕГЭ, по решению КИ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дели заданий части 1  и проверяемые умения (задания с выбором ответ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дели заданий части 2  и проверяемые умения (открытые задания с кратким ответо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различной сложности. Работа по заполнению блан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«Холодная война. Военно-политические союзы в послевоенной системе международных отношений. Формирование мировой социалистической системы»Практическая отработка заполнения бланков. Вариант 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репетиционного экзамена по истор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различной сложности. Работа по заполнению бла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 по текстам ЕГЭ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37:00Z</dcterms:created>
  <dc:creator>Учитель</dc:creator>
  <dc:description/>
  <dc:language>en-US</dc:language>
  <cp:lastModifiedBy>User</cp:lastModifiedBy>
  <cp:lastPrinted>2015-01-28T13:02:00Z</cp:lastPrinted>
  <dcterms:modified xsi:type="dcterms:W3CDTF">2017-04-16T09:37:00Z</dcterms:modified>
  <cp:revision>2</cp:revision>
  <dc:subject/>
  <dc:title>ПЛАН подготовки об-ся 11 класса</dc:title>
</cp:coreProperties>
</file>