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  <w:t xml:space="preserve"> </w:t>
      </w:r>
      <w:r>
        <w:rPr>
          <w:rFonts w:cs="Times New Roman" w:ascii="Times New Roman" w:hAnsi="Times New Roman"/>
          <w:b/>
          <w:sz w:val="52"/>
          <w:szCs w:val="24"/>
        </w:rPr>
        <w:t xml:space="preserve">подготовки выпускников  9   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к государственной итоговой аттестации  в форме  ОГЭ по ис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24"/>
        </w:rPr>
        <w:t xml:space="preserve"> </w:t>
      </w:r>
      <w:r>
        <w:rPr>
          <w:rFonts w:cs="Times New Roman" w:ascii="Times New Roman" w:hAnsi="Times New Roman"/>
          <w:b/>
          <w:sz w:val="52"/>
          <w:szCs w:val="24"/>
        </w:rPr>
        <w:t xml:space="preserve">в 2016-2017 учебном году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учителя Кондрашиной Е.Ю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pacing w:lineRule="exact" w:line="317"/>
        <w:jc w:val="both"/>
        <w:rPr/>
      </w:pPr>
      <w:r>
        <w:rPr>
          <w:rStyle w:val="FontStyle76"/>
          <w:sz w:val="24"/>
          <w:szCs w:val="24"/>
        </w:rPr>
        <w:t xml:space="preserve"> </w:t>
      </w:r>
      <w:r>
        <w:rPr>
          <w:rStyle w:val="FontStyle76"/>
          <w:sz w:val="24"/>
          <w:szCs w:val="24"/>
        </w:rPr>
        <w:t xml:space="preserve">План разработан с целью создания оптимальных условий для качественной подготовки учащихся 9-го класса к </w:t>
      </w:r>
      <w:r>
        <w:rPr/>
        <w:t>государственной итоговой аттестации</w:t>
      </w:r>
      <w:r>
        <w:rPr>
          <w:rStyle w:val="FontStyle76"/>
          <w:sz w:val="24"/>
          <w:szCs w:val="24"/>
        </w:rPr>
        <w:t>, системы психолого-педагогической поддержки выпускников в период подготовки и проведения экзаменов.</w:t>
      </w:r>
    </w:p>
    <w:p>
      <w:pPr>
        <w:pStyle w:val="Style17"/>
        <w:widowControl/>
        <w:spacing w:lineRule="exact" w:line="240"/>
        <w:ind w:left="715" w:hanging="0"/>
        <w:rPr>
          <w:rStyle w:val="FontStyle7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17" w:before="82" w:after="0"/>
        <w:ind w:left="715" w:hanging="0"/>
        <w:rPr/>
      </w:pPr>
      <w:r>
        <w:rPr>
          <w:rStyle w:val="FontStyle75"/>
          <w:sz w:val="24"/>
          <w:szCs w:val="24"/>
        </w:rPr>
        <w:t>Задачи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ind w:left="1214" w:hanging="0"/>
        <w:rPr>
          <w:rStyle w:val="FontStyle79"/>
          <w:sz w:val="24"/>
          <w:szCs w:val="24"/>
        </w:rPr>
      </w:pPr>
      <w:r>
        <w:rPr>
          <w:rStyle w:val="FontStyle76"/>
          <w:sz w:val="24"/>
          <w:szCs w:val="24"/>
        </w:rPr>
        <w:t>Обеспечить нормативно-правовую подготовку учащихся по процедуре проведения ГИ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before="5" w:after="0"/>
        <w:ind w:left="1214" w:hanging="0"/>
        <w:rPr>
          <w:rStyle w:val="FontStyle89"/>
          <w:spacing w:val="30"/>
          <w:sz w:val="24"/>
          <w:szCs w:val="24"/>
        </w:rPr>
      </w:pPr>
      <w:r>
        <w:rPr>
          <w:rStyle w:val="FontStyle76"/>
          <w:sz w:val="24"/>
          <w:szCs w:val="24"/>
        </w:rPr>
        <w:t>Сформировать теоретические и практические знания, умения и навыки учащихся по  истории, необходимые для прохождения ОГЭ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ind w:left="1214" w:hanging="0"/>
        <w:rPr/>
      </w:pPr>
      <w:r>
        <w:rPr>
          <w:rStyle w:val="FontStyle76"/>
          <w:sz w:val="24"/>
          <w:szCs w:val="24"/>
        </w:rPr>
        <w:t>Предоставить возможность выпускникам использовать для подготовки к экзаменам Интернет-ресурсы и ма</w:t>
        <w:softHyphen/>
        <w:t>териалы образовательных сайтов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before="10" w:after="0"/>
        <w:ind w:left="1214" w:hanging="0"/>
        <w:rPr/>
      </w:pPr>
      <w:r>
        <w:rPr>
          <w:rStyle w:val="FontStyle76"/>
          <w:sz w:val="24"/>
          <w:szCs w:val="24"/>
        </w:rPr>
        <w:t>Организовать диагностические процедуры и мониторинговые исследования с целью определения степени го</w:t>
        <w:softHyphen/>
        <w:t>товности выпускников к ОГЭ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ind w:left="1214" w:hanging="0"/>
        <w:rPr/>
      </w:pPr>
      <w:r>
        <w:rPr>
          <w:rStyle w:val="FontStyle76"/>
          <w:sz w:val="24"/>
          <w:szCs w:val="24"/>
        </w:rPr>
        <w:t>Определить степень тревожности выпускников и провести занятия по снятию психологической напряженно</w:t>
        <w:softHyphen/>
        <w:t>сти, формированию навыков саморегуляции и самоконтроля.</w:t>
      </w:r>
    </w:p>
    <w:p>
      <w:pPr>
        <w:pStyle w:val="Style31"/>
        <w:widowControl/>
        <w:tabs>
          <w:tab w:val="clear" w:pos="708"/>
          <w:tab w:val="left" w:pos="1214" w:leader="none"/>
        </w:tabs>
        <w:ind w:left="1214" w:hanging="0"/>
        <w:rPr>
          <w:rStyle w:val="FontStyle76"/>
          <w:sz w:val="24"/>
          <w:szCs w:val="24"/>
        </w:rPr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56"/>
        <w:gridCol w:w="2831"/>
        <w:gridCol w:w="2835"/>
      </w:tblGrid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нормативных докумен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положения о ОГЭ: цель, содержание и особенности проведения экзамена, структура, условия получения аттестата  о среднем (полном) общем образовании и т.п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фикатор элементов содержания экзаменационной работы и требования к уровню подготовки выпускников для проведения  ОГЭ по  обществознанию 2016-2017 уч. году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ция экзаменационной работы по     обществознанию   для проведения в 2016-2017 учебном году ОГЭ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версия  ОГЭ 2017 года по     обществозна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  ОГЭ по    обществознанию в 2016 года сравнении с проекто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инструкцией по выполнению   ОГЭ  и правилами заполнения бланк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системой оценивания экзаменационной работы.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етодические рекомендации  по подготовке к ОГЭ по    обществознанию    в 2017 год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доступа к справочным, информационным и учебно-тренировочным материала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ить стенд «Подготовка к  ОГЭ »: структура контрольно-измерительных материалов, количество заданий, их форма, требования к проведению, план проведения КДР, перечень литературы и сайтов по подготовке и проведению ОГЭ и т.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новление 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имерный план подготовки к ОГЭ  (план проведения консультаци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ь график  консультации для учащихся 9  класса 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использовать ИКТ при   подготовке к    ОГЭ (интернетресурсы, презентации по темам, интерактивные тесты, документ – камера, интерактивная доска, компакт – диски…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ждом уроке и 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перечень необходимой литературы и адреса сайтов для подготовки к ОГ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(пополнять в течение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ь КТП  для индивидуальных консультац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ществозна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7"/>
        <w:gridCol w:w="2833"/>
        <w:gridCol w:w="283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выявление пробелов, выделение опорных блоков, распределение времени на подготовку к ОГЭ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корректировка в течение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ь учащихся  на группы согласно степени их подготов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корректировка в течение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дивидуальной работы учащихся для подготовки к  ОГЭ на основе диагностирования и мониторинг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корректировка в течение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Изучить инструкцию по проведению и обработке материалов государственной итоговой аттест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индивидуальную работу с учащимися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маршруты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 работы над ошибками;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7"/>
        <w:gridCol w:w="2833"/>
        <w:gridCol w:w="283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знакомить учащихся со всеми документами по ОГЭ: цель, содержание и особенности проведения экзамена и т.п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демонстрационными вариантами экзаменационных работ по     обществозн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9" w:leader="none"/>
              </w:tabs>
              <w:ind w:hanging="0"/>
              <w:rPr/>
            </w:pPr>
            <w:r>
              <w:rPr>
                <w:rStyle w:val="FontStyle76"/>
                <w:sz w:val="24"/>
                <w:szCs w:val="24"/>
              </w:rPr>
              <w:t>Разъяснение учащимся нормативно-правовых и инструктивных документов по процедуре проведения ОГЭ, их прав и обязанност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 класса со структурой КИМов  ОГЭ по    обществозн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тем    обществознания   с учетом требований ОГЭ на уроках и консультаци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7"/>
        <w:gridCol w:w="2833"/>
        <w:gridCol w:w="283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 консультации для учащихся  9  класса по подготовке к ГИА согласно графику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7"/>
        <w:gridCol w:w="2833"/>
        <w:gridCol w:w="283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заполнению бланков ответов. Работа с бланками: сложные моменты, типичные ошиб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щательно изучить  с учащимися демоверс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ГЭ  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цель – понять особенности заданий, которые будут предложены учащимся в этом год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адресах сайтов в Интернете, где размещены материалы по подготовке и проведению ОГ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ониторингов  (Основная цель подобных работ – оперативное получение информации о качестве усвоения определенных тем, анализ типичных ошибок и организация индивидуальной работы с учащимися по устранению пробелов в знания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строгий учет выполнения работы над ошибками каждой проверочной работы и  результаты доводить до сведения родител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комендации для учащихся по подготовке к ОГЭ по    обществозн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облем, типичных как для данного класса, так и индивидуально для каждого учени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ополнительные занятия для учащихся, мотивированных на получение хорошего результата на  ОГЭ по   обществозн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подготовки учащихся 9  класса к  ОГЭ по    обществозн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омашние задания-задания из КИМов ( открытый банк заданий ФИП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инструкцией по выполнению работ ОГЭ по    обществозн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и диагностических работ и их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ОУ и 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ми материалами учащихся для подготовки к экзамену в формате  ОГЭ по    обществознанию 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иболее сложных вопросов курса  с сильными учащимися на консультация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ипичных ошибок,  допускаемых учащимися на экзамене по    обществознанию  в форме ОГЭ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аданий базового уровня сложности  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7"/>
        <w:gridCol w:w="2833"/>
        <w:gridCol w:w="2835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родителям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 родителями учащихся    положения об  аттестации, порядком проведения ОГЭ, ЕГЭ  по    обществознанию и истори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обрания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их работ, анализ системы подготовки каждого учащегося доводить до сведения родител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обрания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ь в помощь родителям  и довести до их сведения памятки (если ребенок стал "отстающим" «советы выпускникам» и т.п.)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нформирование родителей об изменениях и ходе подготовки к  ОГЭ, ЕГЭ  по    обществознанию и ис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 выпускников (посещение родительских собраний,  беседы, собеседования  и т.п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учащихся из группы «Риска» о посещаемости уроков, дополнительных занятий  и домашних заданий по      обществозн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ind w:firstLine="91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0:00Z</dcterms:created>
  <dc:creator>Loner-XP</dc:creator>
  <dc:description/>
  <dc:language>en-US</dc:language>
  <cp:lastModifiedBy>User</cp:lastModifiedBy>
  <cp:lastPrinted>2016-09-11T19:10:00Z</cp:lastPrinted>
  <dcterms:modified xsi:type="dcterms:W3CDTF">2017-04-16T09:50:00Z</dcterms:modified>
  <cp:revision>2</cp:revision>
  <dc:subject/>
  <dc:title/>
</cp:coreProperties>
</file>