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диагностической работы по обществознанию в 11 «А» классе 24.03 17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  <w:gridCol w:w="709"/>
        <w:gridCol w:w="5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й 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аев Его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02221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нов Никита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122212000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Игорь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0011100111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 Ива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110201110001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Евгени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21000101111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 Ири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1222211212120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3131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н Али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121221211012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21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в Никита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12120210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ин Максим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1210111020212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 Пол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000000020111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Евген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211110012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Семе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02001010222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Валер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2111101120101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енко Николай 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1210011010101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нализ пробного ЕГЭ по обществознанию (школьный уровень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ащихся 11 класс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4.03.2017 года проводился пробный ЕГЭ по обществознанию. Из 14 учащихся  11 класса экзамен выполнили 9 уча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ой  целью  экзамена  была оценка качества обществоведческой подготовки выпускников средней (полной) школы.</w:t>
        <w:br/>
        <w:t>Содержание экзаменационной работы отражало интегральный характер предмета. Все задания охватывали основные разделы курса, базовые положения различных областей научного обществознания. Объектами проверки выступали : широкий спектр предметных умений и видов познавательной деятельности, знания об обществе в единстве его сфер и базовых институтов, социальные качества личности и условия их формирования, важнейшие экономические явления и процессы, политика, право, социальные отношения, духовная жизнь общества.</w:t>
        <w:br/>
        <w:t>Пробная экзаменационная работа состояла из двух частей, которые различались по содержанию, степени сложности и количеству заданий. Общее количество заданий – 36. Часть 1 содержит 27 заданий с выбором ответа.  Часть П содержит 9 заданий с развернутым ответом. Эти задания требовали полного ответа (дать объяснение, обоснование, высказать и аргументировать собственное мнение). Максимальный первичный балл за выполнение всех заданий экзаменационной работы составлял 62 балл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ержательная область контрольно-измерительных материалов включала пять блоков: человек и общество; экономика; социальные отношения; политика; право. Содержание пробной экзаменационной работы соответствовало требованиям стандарта к уровню подготовки выпускников 11 классов.</w:t>
        <w:br/>
        <w:br/>
        <w:t>     Пробная экзаменационная работа по обществознанию была представлена в четырех вариантах.</w:t>
        <w:br/>
        <w:t>На выполнение всей работы отводилось 3 часа 55 минут (235 минут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         Наибольшее затруднение вызвало задание 36-на  выявление причин и свойств социальных явлений, процессов  – в них учащиеся не смогли представить собственные точки зрения при раскрытии проблемы, применить при этом термины и понятия  обществоведческого курса, аргументировать свою позицию с опорой на факты общественной жизни или собственный опы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комендован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Продолжить работу по подготовке учащихся 11 класса  к единому государственному экзамену, учитывая ошибки, допущенные участниками при выполнении зад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Обратить внимание на оформление ответов в части 2 , которые не должны стать поводом снижения результатов  и потере баллов за правильный ответ из-за заполнения бла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Нацелить учащихся в части 1  заполнять все отве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Учить их рационально распределять время при выполнении работы. 5.Донести до них, что работа должна быть оформлена аккуратно, написан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борчивым почерк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Шире использовать методики проблемного обучения, новы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хнолог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Учить детей сопоставлять, сравнивать суждения о социальных явлениях, выявлять признаки, систематизировать факты, понятия, извлекать информацию из источни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Обратить внимание учащихся на выполнение заданий 36 , т.к. многие учащиеся не смогли представить собственную точку зрения при раскрытии проблемы, применить при этом термины и понятия обществоведческого курса, аргументировать свою позицию с опорой на факты общественной жизни и личный опыт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31:00Z</dcterms:created>
  <dc:creator>User</dc:creator>
  <dc:description/>
  <cp:keywords/>
  <dc:language>en-US</dc:language>
  <cp:lastModifiedBy>Игорь</cp:lastModifiedBy>
  <dcterms:modified xsi:type="dcterms:W3CDTF">2018-02-09T01:37:00Z</dcterms:modified>
  <cp:revision>4</cp:revision>
  <dc:subject/>
  <dc:title/>
</cp:coreProperties>
</file>