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диагностической работы по истории в 11 «А» классе 18.02. 17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  <w:gridCol w:w="709"/>
        <w:gridCol w:w="5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й бал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н Али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00201211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ин Максим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201000101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а Пол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11000000001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 содержит 19 заданий с кратким ответом. Часть 2 содержит 6 заданий с развернутым ответом, выявляющих и оценивающих освоение выпускниками различных комплексных умений. Задания 20-22 - комплекс заданий, связанных с анализом исторического источника (проведение атрибуции источника; извлечение информации; привлечение исторических знаний для анализа проблематики источника, позиции автора). Задания 23-25 - задания, связанные с применением приемов причинно- следственного, структурно-функционального, временного и пространственного анализа для изучения исторических процессов и явлений. Задание 23 связано с анализом какой – либо исторической проблемы, ситуации. Задания 24 - анализ исторических версий и оценок, аргументация различных точек зрения с привлечением знаний курса. Задание 25 предполагает написание исторического сочинения. Задание 25 - альтернативное: выпускник имеет возможность выбрать один из трех периодов России и продемонстрировать свои знания и умения на наиболее знакомом ему историческом материале. Анализ написание ЕГЭ по истории выявил, что, у выпускников 11 классов затруднения вызвали в 1-й части задания, проверяющие знание материалов разделов: «Культура: памятники архитектуры», задания, проверяемые знания исторических терминов по XX веку, умение работать с историческими документами, работа со схем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мыми сложными для выпускников оказались задания: 14, 17, 18. Задание №14. Возможно, вызвало затруднения из-за нечеткой схемы к заданию, а также незнание фактического материала по предложенному периоду. Задание №17 вызвало затруднение в установление соответствие между памятниками культуры их краткими характеристиками. Задание № 18 вызвало затруднение при выборе из суждений из 5 предложений, изображенном на фотографии . Также отмечаются затруднения при работе с изображениями памятников архитектуры, неотработан навык работы со схемами, определенную сложность вызывают у выпускников при работе с историческими документ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ровести анализ тем, 2-х частей пробного ЕГЭ по истории, с целью ликвидации пробелов знаний по отдельным историческим период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Скорректировать календарно- тематическое планирование, включив повторение тем, низкий уровень усвоения которых показали обучающиеся при выполнении пробного ЕГЭ по истории, особое внимание, уделив таким направлениям, как: «Культура с древнейших времен до XX века», «Архитектурные сооружения в различных эпохах с их описанием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родолжить работу с историческими текстами, документами, использовать различные тренировочные задания по историческому тексту 4. Продолжить работу по написанию исторического</w:t>
      </w:r>
      <w:r>
        <w:rPr/>
        <w:t xml:space="preserve"> сочинения строго по проверяемым критер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13:00Z</dcterms:created>
  <dc:creator>User</dc:creator>
  <dc:description/>
  <cp:keywords/>
  <dc:language>en-US</dc:language>
  <cp:lastModifiedBy>Игорь</cp:lastModifiedBy>
  <dcterms:modified xsi:type="dcterms:W3CDTF">2018-02-09T01:36:00Z</dcterms:modified>
  <cp:revision>4</cp:revision>
  <dc:subject/>
  <dc:title/>
</cp:coreProperties>
</file>