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ая жизнь обще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кусство и его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ультура и ее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раль и ее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аука, ее виды и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разование и его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елигия, ее виды и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ормы и разновидности культур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ункции искус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падная и восточная цивилиза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ественно-экономические форма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иды общественно-экономических формаций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е развитие: цивилизационный и формационный подхо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щество и природ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новные подходы к теории цивилиза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сновные пути общественного развития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сновные сферы жизни обще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нятие цивилиза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огресс и регресс, критерии прогресс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ущность глобальных проблем современност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типы общества (сравнение)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тина и ее критер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ногообразие форм человеческого знания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учное познание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знание мир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циальное познание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эмпиризм и рационализм – основные направления в теории познания                    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иды монархий и их признак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иды политических партий и их признак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иды республики и ее признак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асть и ее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сударство, его признаки и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гражданское общество – предпосылки формирования и структур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гражданское общество – этапы формирования и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емократия – сущность, принципы и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избирательные систем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олитическая идеология и ее основные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политическая система общества и ее функц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олитические парт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равовое государство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сущность механизма государ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теория разделения властей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формы государ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7)формы государственно-территориального устрой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функции политической парти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иды нормативно-правовых актов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точник права и его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нституция в иерархии нормативно-правовых актов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ва человека по конституции РФ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авонарушение, его признаки и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авонарушение и его структур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истема пра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удебная власть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ущность пра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юридическая ответственность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отношения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иды социальных конфликтов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лассификация семь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новные тенденции в социальной структуре российского обществ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циальная мобильность и её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циальная норм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циальная общность и ее вид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циальная систем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оциальные группы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циальный конфликт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оциальный статус личност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ссознательное в личност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згляды на происхождение человек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ятельность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дивид. индивидуальность. Личность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нцепция смысла жизни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оисхождение человека и его сущность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циальная деятельность человека</w:t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ущность бытия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сфера жизни обществ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анковская систем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иды рынков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работная плат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фляция и ее виды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апитал и его виды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редит и принципы кредитования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онополия, ее формы и их признаки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алоги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едпринимательство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рынок – условия возникновения, виды и функции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обственность ее типы и формы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экономическая система и ее основные типы.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ая жизнь обществ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6979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4693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63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055" cy="237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219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82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8040" cy="188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2325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173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174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1085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931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128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56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7405" cy="2197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146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1313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1144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1535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640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947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009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1621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529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444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390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7405" cy="2600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5500" cy="2152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625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381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237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037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001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625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637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474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2325" cy="1308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216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8040" cy="2066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308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отношения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2960" cy="1874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1362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796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640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777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998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1816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12839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2325" cy="2265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1691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695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1014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5285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12357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12115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1292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135" cy="1147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1196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сфера жизни общества</w:t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2430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230" cy="1990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625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1690" cy="2637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7405" cy="2184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6327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4865" cy="2252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634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475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6371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7405" cy="1501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6770" cy="24726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7"/>
      <w:type w:val="nextPage"/>
      <w:pgSz w:w="11906" w:h="16838"/>
      <w:pgMar w:left="851" w:right="850" w:gutter="0" w:header="708" w:top="1134" w:footer="0" w:bottom="1134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17365D"/>
      </w:rPr>
    </w:pPr>
    <w:r>
      <w:rPr>
        <w:b/>
        <w:color w:val="17365D"/>
      </w:rPr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5:00Z</dcterms:created>
  <dc:creator>examino.ru</dc:creator>
  <dc:description/>
  <dc:language>en-US</dc:language>
  <cp:lastModifiedBy>User</cp:lastModifiedBy>
  <dcterms:modified xsi:type="dcterms:W3CDTF">2017-09-01T10:15:00Z</dcterms:modified>
  <cp:revision>2</cp:revision>
  <dc:subject/>
  <dc:title/>
</cp:coreProperties>
</file>