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нутренняя политика Екатер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Добрый день ребята.  </w:t>
      </w:r>
      <w:r>
        <w:rPr>
          <w:rFonts w:cs="Times New Roman" w:ascii="Times New Roman" w:hAnsi="Times New Roman"/>
          <w:sz w:val="28"/>
          <w:szCs w:val="28"/>
        </w:rPr>
        <w:t>Я рада  сегодня видеть вас  на уроке веселыми, здоровыми, жизнерадостными и, думаю, готовыми снова «погрузиться» в историческое прошлое нашей страны. Ведь еще Карамзин Николай Михайлович (1766 — 1826), писатель, историк,  писа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предков всегда любопытна для тех, кто достоин своего  Отечества»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лад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понимаете смысл этих сл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нужно знать историю своей страны, прошлое, чтобы продолжать дело предков, развивать свою страну, делать ее сильней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ы правы. Если человек считает себя личностью, гражданином России, то  должен знать ее историческое прошлое, иначе он не будет ощущать связь поколений и не поймет своей ответственности за судьбу страны.  18 век, историю которого мы изучаем, удивительно интересный, насыщенный богатыми историческими событиями. Он вывел на арену  ярких , исторических  деятелей,  которые мечтали видеть Россию великой державой и многое для этого сдел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2 слайд)</w:t>
      </w:r>
      <w:r>
        <w:rPr>
          <w:rFonts w:cs="Times New Roman" w:ascii="Times New Roman" w:hAnsi="Times New Roman"/>
          <w:sz w:val="28"/>
          <w:szCs w:val="28"/>
        </w:rPr>
        <w:t xml:space="preserve"> Перед Вами  на слайде портреты правителей.. Как называется период в истории нашей страны, с которым связаны все эти исторические лица?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так давно во время археологических раскопок под Петербургом возле Зимнего дворца было найдено старинное, порядком уже истлевшее письмо. Поскольку я была участницей раскопок, то я смогла привезти это письмо вам на урок. Давайте откроем его и прочтём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зачитывают письмо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милостивейшая государыня! </w:t>
        <w:br/>
        <w:t>   Вы поистине самая блистательная Северная звезда, и толико благотворной у нас еще никогда не бывало. Андромеда, Персей</w:t>
      </w:r>
      <w:bookmarkStart w:id="0" w:name="tn4"/>
      <w:bookmarkEnd w:id="0"/>
      <w:r>
        <w:rPr>
          <w:color w:val="000000"/>
          <w:sz w:val="27"/>
          <w:szCs w:val="27"/>
        </w:rPr>
        <w:t> 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перед Вами ничто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щедротою превосходите Людовика XIV. Предварительный Наказ, который изволили Вы мне прислать, я читал. Будьте уверены, что в потомстве славнее всех имен будет Ваше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t>Как Вы думаете, кому адресовано это письмо? Правильно – Екатерин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Попробуйте сформулировать тему наше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вы правы. Сегодня мы будем говорить  о внутренней политике Екатери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I , которую в истории назвали Матерью Отечества, матушкой Екатерино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 Петра 1, Велико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 возьмите рабочий лист и запишите в него тему уро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д № 3</w:t>
      </w:r>
      <w:r>
        <w:rPr>
          <w:rFonts w:cs="Times New Roman" w:ascii="Times New Roman" w:hAnsi="Times New Roman"/>
          <w:sz w:val="28"/>
          <w:szCs w:val="28"/>
        </w:rPr>
        <w:t xml:space="preserve"> Тема нашего 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Внутренняя политика Екатер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пись в рабочий лист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д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шу назвать цель нашего урока- (4 слайд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адия вызова. Создание проблемной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братите внимание, чтобы провести исследование государственной деятельности Екатерины Великой сегодня вы будете  работать в группах. Их 5. Каждая группа выбирает лидера, который организует работу, КОНТРОЛИРУЕТ ЕЕ И ОЦЕНИВАЕТ РАБОТУ КАЖДОГО УЧАСТНИКА. У Вас на столе лежит кейс с  историческими документами, которые помогут Вам в рабо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это была за удивительная женщина, столько сделавшая для России, что ее стали называть Великой, а век ее правления «золотым веком дворянства»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редставим себе, как в фантастических фильмах, необычную встречу. К нам в город попала "«Гостьи из прошлого», и с ними была проведена пресс-конференция. Фрагмент этой пресс-конференции мы сейчас увиди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конференц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какой проблемный вопрос, над которой мы будем работать на уроке? Кто хочет ее сформулировать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5 слайд) </w:t>
      </w:r>
      <w:r>
        <w:rPr>
          <w:rFonts w:cs="Times New Roman" w:ascii="Times New Roman" w:hAnsi="Times New Roman"/>
          <w:sz w:val="28"/>
          <w:szCs w:val="28"/>
        </w:rPr>
        <w:t xml:space="preserve">Можно ли считать внутреннею политику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 начале царствования,  направленной на утверждение «просвещенного абсолютизма»?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учение нового материала. Стадия осмысл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месте мы определили проблему урока. </w:t>
      </w:r>
      <w:r>
        <w:rPr>
          <w:rFonts w:cs="Times New Roman" w:ascii="Times New Roman" w:hAnsi="Times New Roman"/>
          <w:b/>
          <w:sz w:val="28"/>
          <w:szCs w:val="28"/>
        </w:rPr>
        <w:t>(6 слайд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Задачи урока вы можете посмотреть на слайд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слайд)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давайте обозначим исторические термины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солютизм»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бсолютизм-форма правления, при которой верховная власть целиком принадлежит самодержавному монарху, неограниченная монарх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 что такое просвещенный абсолютизм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того, чтобы узнать определение, я предлагаю Вам собрать исторический конструктор определен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свещенный абсолютизм – государственная политика в 18 веке, направленная на преобразование наиболее устаревших сторон жизни общества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ли не самым крупным мероприятием императрицы  в духе политики просвещенного абсолютизма стал созыв Уложенной комиссии в 1767 году.  Обратите внимание на  название. Ударение в этом слове приходится на 3 слог. Произнесите вслух пожалуйста. Сейчас мы  выполним задание смысловое слушание. Ваша задача- просмотреть фрагмент фильма об уложенной комиссии проанализировать ее деятельность по следующим критериям, обозначенным у вас в рабочих листах. Внимательно посмотрите, какой критерий вы должны обозначить после просмотра фильм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фильма «Уложенная комиссия)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была создана Уложенная комиссия?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словия российского общества принимали в ней участие?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был зачитан Екатериной Великой участникам уложенной комиссии?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основные положения? Какова дальнейшая судьба учредительного собрания?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10 слай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и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 титул для Екатерины II — Велик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разногласия по вопросам крепостного права и привилегий сослов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вого Уложения не был разработан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 II закрепила за собой образ сторонника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идей просвещённого абсолютизма</w:t>
        </w:r>
      </w:hyperlink>
      <w:r>
        <w:rPr>
          <w:rFonts w:cs="Times New Roman" w:ascii="Times New Roman" w:hAnsi="Times New Roman"/>
          <w:sz w:val="28"/>
          <w:szCs w:val="28"/>
        </w:rPr>
        <w:t>, хотя и не во всем им соответствовал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спасибо всем за участи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Мечтая о сильном  государстве,   Екатерина  Великая  осуществила  ряд преобразований. </w:t>
      </w:r>
      <w:r>
        <w:rPr>
          <w:rFonts w:cs="Times New Roman" w:ascii="Times New Roman" w:hAnsi="Times New Roman"/>
          <w:b/>
          <w:sz w:val="28"/>
          <w:szCs w:val="28"/>
        </w:rPr>
        <w:t>(11 слайд</w:t>
      </w:r>
      <w:r>
        <w:rPr>
          <w:rFonts w:cs="Times New Roman" w:ascii="Times New Roman" w:hAnsi="Times New Roman"/>
          <w:sz w:val="28"/>
          <w:szCs w:val="28"/>
        </w:rPr>
        <w:t>)Сейчас мы поработаем в группах. Задача каждой группы- изучить основные положения реформ  и внести их в таблицу и представить проект 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форм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зда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лияние на развитие государства оказала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- реформа по секуляризации церковных земель,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- реформа «Учреждения лдя управления губернии»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- жалованная грамота дворянству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- жалованная грамота городам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- школьная реформа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работает с учебником стр. 11-13, затем через 5 минут вы должны будете представить свой проект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Перед вами таблица  «Реформы Екатерины Великой».  Вы  будете с ней работать, по ходу исследования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созд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участников представить свой проек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ведем итог: Реформы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ыли направлены на модернизацию и укрепление государственной власти в стране. Эта законодательная деятельность императрицы отвечала духу времени, новым европейским веяниям и идеям, которые принесла с собой в XVIII веке эпоха Просве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едставьте себе, что Вы попали на бал времен Екатерины Вели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идео на балу у Екатерины2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встанем и сделаем некоторые движения. Я Вас попрошу встать , посмотреть в глаза своему соседу, взять его за руку(ладонь к ладони, поприветствовали его присели, а теперь наклоны с рукой- вправо влево, потянули ножку вправо влево, снова посмотрели , взяли за руки, сделали реверанс) Отлично. Всем спасиб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аким образом, мы выяснили, что  Екатери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  поддерживала дворянство, считая его оплотом самодержавной власти монар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опрошу каждую группу выполнить за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будет решать те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- составит рассказ из с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- закончит пред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- оцените свои зн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- решит задачу. Регламент – 5 мин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м проверку. Пожалуйста,  </w:t>
      </w:r>
      <w:r>
        <w:rPr>
          <w:rFonts w:cs="Times New Roman" w:ascii="Times New Roman" w:hAnsi="Times New Roman"/>
          <w:b/>
          <w:sz w:val="28"/>
          <w:szCs w:val="28"/>
        </w:rPr>
        <w:t>1 группа. Вам слово(14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. (15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группа. (16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. (17 слайд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группа. (18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дия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–тест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называется свод сословных привилегий дворян, оформленных законодательно 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вин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конди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релестные пись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табель о ранг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Жалованная грамота дворянст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нутренняя политика Екатер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арактеризуется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Расширение привилегий дворянств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Смягчение сословных различи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Ограничением самодержав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Ослаблением контроля власти над населением страны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кое название получила передача монастырских и церковных земель в государственное управление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Ревиз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Секуляризац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3. Модернизац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Церковный раско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гда был принят данный указ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токмо империи и престолу полезно, но справедливо есть, чтоб благородного дворянства почтительное состояние сохранилось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1764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1767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1775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1785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Внутренняя политика Екатер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,  направленная на преобразование наиболее устаревших сторон жизни общества называется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-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Составить рассказ из сл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Пет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1762 год, в духе «Просвещенного абсолютизма», секуляризация, золотой век русского дворянства, Великая императриц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читаем, что правление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ыло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доказать это на примере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аем вывод, что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группа-</w:t>
      </w:r>
      <w:r>
        <w:rPr/>
        <w:t xml:space="preserve"> </w:t>
      </w:r>
      <w:r>
        <w:rPr>
          <w:b/>
          <w:bCs/>
        </w:rPr>
        <w:t xml:space="preserve">Выскажи свое отношение к теме урока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,,,,,,,,,,,,,,,,,,,,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 больше узнать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 что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группа- Задача На пошив одного платья для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требовалось  12 метров атласа ..Сколько платьев можно сшить из 180 метров ткани? Аргументируйте свой от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платье-12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? Платьев можно сшить- из 180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180 : 12 = 15 (пл.) </w:t>
      </w:r>
    </w:p>
    <w:p>
      <w:pPr>
        <w:pStyle w:val="Normal"/>
        <w:rPr/>
      </w:pPr>
      <w:r>
        <w:rPr/>
        <w:t>Ответ. 15 плат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вернемся к нашей проблеме урока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.19 Проблем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могли мы разрешить проблемный вопрос уро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 Ребята, мы рассмотрели основные направления внутренней политики Екатерины Вто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дведем итоги реформ Екатерины Велик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ли ли они утверждению просвещенного абсолютизма в России?  (ответы учащихся:  Мы смогли, мы поняли особенности внутренней политики Екатерина II  ,  выяснили, что, действительно, ее  политика была просвещенной, научились сопоставлять факты, делать вывод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учащих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Да, действительно,   Екатерина II  укрепляла центральную власть, положение дворян как социальной опоры абсолютизма, но в то же время проводила политику просвещения общества, демократизации структур государственного управления, пыталась изменить устаревшие зако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</w:t>
      </w:r>
      <w:r>
        <w:rPr>
          <w:rFonts w:cs="Times New Roman" w:ascii="Times New Roman" w:hAnsi="Times New Roman"/>
          <w:b/>
          <w:sz w:val="28"/>
          <w:szCs w:val="28"/>
        </w:rPr>
        <w:t>. ( слайд 20)</w:t>
      </w:r>
      <w:r>
        <w:rPr>
          <w:rFonts w:cs="Times New Roman" w:ascii="Times New Roman" w:hAnsi="Times New Roman"/>
          <w:sz w:val="28"/>
          <w:szCs w:val="28"/>
        </w:rPr>
        <w:t>Нам удалось достичь цели, которую  поставили в начале уро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сейчас я предлагаю Вам заполнить индивидуальный лист своей работы на уроке Для этого у вас на столе лежат свитки, в которых есть список ребят каждой группы. Ваша задача- оценить свою работу на уроке, а затем свою оценку каждому участнику группы поставит лидер группы. А теперь я попрошу Вас опустить свитки в сосуд, Ваш учитель его запечатает для потомков.(слайд 22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полняют индивидуальный лист, подводят итог своей работы. Ставят себе оценку по рейтинговой системе (критерии  в индивидуальном рабочем лист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ъявляет и комментирует оценки, благодарит за продуктивную и интересну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- . за творческий подход и умение самостоятельно  исследовать материал, делать выводы и обобщ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ФИ, за хорошие знания, за умение сопоставлять исторические фак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 дифференцированном домашнем задании.( слайд 23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я предлагаю вам написать сочинение-эссе на тему: «Екатерина Великая – видный исторический деятель», в котором вы должны выразить свое отношение к поступкам и делам Екатерины. Какие вызывают одобрение, а какие – осу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задание подготовить  историческую справку по теме «Выдающиеся личности эпохи Екатерины Великой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задание по теме « Исторические зарисовки « Положение крепостных крестьян при Екатерина II» (дополнительный материал стр.254-25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а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ю вас за продуктивную работу, творческий под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 конце урока мне бы хотелось процитировать слова Екатерины 2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айд 24)</w:t>
      </w:r>
      <w:r>
        <w:rPr>
          <w:sz w:val="28"/>
          <w:szCs w:val="28"/>
        </w:rPr>
        <w:t>«Самое надежное, но и самое труднейшее средство сделать людей лучшими- есть приведение в совершенство вос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</w:t>
      </w:r>
      <w:r>
        <w:rPr>
          <w:rFonts w:cs="Times New Roman" w:ascii="Times New Roman" w:hAnsi="Times New Roman"/>
          <w:b/>
          <w:sz w:val="28"/>
          <w:szCs w:val="28"/>
        </w:rPr>
        <w:t>.( 25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-7sbasbsl1azs.xn--p1ai/&#1087;&#1086;&#1083;&#1080;&#1090;&#1080;&#1082;&#1072;/&#1087;&#1088;&#1086;&#1089;&#1074;&#1077;&#1097;&#1105;&#1085;&#1085;&#1099;&#1081;-&#1072;&#1073;&#1089;&#1086;&#1083;&#1102;&#1090;&#1080;&#1079;&#1084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4:00Z</dcterms:created>
  <dc:creator>123</dc:creator>
  <dc:description/>
  <dc:language>en-US</dc:language>
  <cp:lastModifiedBy>User</cp:lastModifiedBy>
  <cp:lastPrinted>2016-02-01T22:29:00Z</cp:lastPrinted>
  <dcterms:modified xsi:type="dcterms:W3CDTF">2018-04-02T08:04:00Z</dcterms:modified>
  <cp:revision>2</cp:revision>
  <dc:subject/>
  <dc:title/>
</cp:coreProperties>
</file>