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г. Шимановска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title3"/>
        <w:widowControl w:val="false"/>
        <w:jc w:val="center"/>
        <w:rPr>
          <w:rFonts w:ascii="Georgia" w:hAnsi="Georgia" w:cs="Georg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eorgia" w:ascii="Georgia" w:hAnsi="Georgia"/>
          <w:b/>
          <w:i w:val="false"/>
          <w:iCs w:val="false"/>
          <w:color w:val="000000"/>
          <w:sz w:val="28"/>
          <w:szCs w:val="28"/>
        </w:rPr>
        <w:t>Городской  семинар</w:t>
      </w:r>
    </w:p>
    <w:p>
      <w:pPr>
        <w:pStyle w:val="Msotitle3"/>
        <w:widowControl w:val="false"/>
        <w:jc w:val="center"/>
        <w:rPr>
          <w:rFonts w:ascii="Georgia" w:hAnsi="Georgia" w:eastAsia="Georgia" w:cs="Georgia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Msotitle3"/>
        <w:widowControl w:val="false"/>
        <w:jc w:val="center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b/>
          <w:bCs/>
          <w:color w:val="000000"/>
          <w:sz w:val="33"/>
          <w:szCs w:val="33"/>
        </w:rPr>
        <w:t>«Формирование социокультурных компетенций учащихся на уроках и в неучебное время»</w:t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p>
      <w:pPr>
        <w:pStyle w:val="Heading1"/>
        <w:ind w:left="-360" w:right="-6" w:firstLine="360"/>
        <w:jc w:val="center"/>
        <w:rPr>
          <w:rFonts w:ascii="Franklin Gothic Book" w:hAnsi="Franklin Gothic Book" w:cs="Franklin Gothic Book"/>
          <w:color w:val="000000"/>
          <w:sz w:val="26"/>
          <w:szCs w:val="26"/>
        </w:rPr>
      </w:pPr>
      <w:r>
        <w:rPr>
          <w:rFonts w:cs="Franklin Gothic Book" w:ascii="Franklin Gothic Book" w:hAnsi="Franklin Gothic Book"/>
          <w:color w:val="000000"/>
          <w:sz w:val="26"/>
          <w:szCs w:val="26"/>
        </w:rPr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360" w:right="-6" w:firstLine="360"/>
        <w:jc w:val="center"/>
        <w:rPr/>
      </w:pPr>
      <w:r>
        <w:rPr/>
        <w:t xml:space="preserve">Обмен опытом работы  </w:t>
      </w:r>
    </w:p>
    <w:p>
      <w:pPr>
        <w:pStyle w:val="Heading1"/>
        <w:ind w:left="-360" w:right="-6" w:firstLine="360"/>
        <w:jc w:val="center"/>
        <w:rPr>
          <w:i/>
          <w:i/>
        </w:rPr>
      </w:pPr>
      <w:r>
        <w:rPr>
          <w:i/>
        </w:rPr>
        <w:t>«Интерактивные методы и приемы</w:t>
      </w:r>
    </w:p>
    <w:p>
      <w:pPr>
        <w:pStyle w:val="Heading1"/>
        <w:ind w:left="-360" w:right="-6" w:first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уроке» </w:t>
      </w:r>
    </w:p>
    <w:p>
      <w:pPr>
        <w:pStyle w:val="Heading1"/>
        <w:ind w:left="-360" w:right="-6" w:firstLine="360"/>
        <w:jc w:val="center"/>
        <w:rPr/>
      </w:pPr>
      <w:r>
        <w:rPr/>
        <w:t>(русский язык  + информатика)</w:t>
      </w:r>
    </w:p>
    <w:p>
      <w:pPr>
        <w:pStyle w:val="Heading1"/>
        <w:ind w:left="-360" w:right="-6" w:firstLine="360"/>
        <w:jc w:val="center"/>
        <w:rPr/>
      </w:pPr>
      <w:r>
        <w:rPr/>
      </w:r>
    </w:p>
    <w:p>
      <w:pPr>
        <w:pStyle w:val="Heading1"/>
        <w:spacing w:before="0" w:after="0"/>
        <w:ind w:left="-357" w:right="-6" w:firstLine="357"/>
        <w:jc w:val="center"/>
        <w:rPr/>
      </w:pPr>
      <w:r>
        <w:rPr/>
      </w:r>
    </w:p>
    <w:p>
      <w:pPr>
        <w:pStyle w:val="Heading1"/>
        <w:spacing w:before="0" w:after="0"/>
        <w:ind w:left="-357" w:right="-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Ячменева Тамара Сергеевна, </w:t>
      </w:r>
    </w:p>
    <w:p>
      <w:pPr>
        <w:pStyle w:val="Heading1"/>
        <w:spacing w:before="0" w:after="0"/>
        <w:ind w:left="-357" w:right="-6" w:firstLine="35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учитель русского языка и литературы</w:t>
      </w:r>
    </w:p>
    <w:p>
      <w:pPr>
        <w:pStyle w:val="Heading1"/>
        <w:spacing w:before="0" w:after="0"/>
        <w:ind w:left="-357" w:right="-6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й квалификационной категории,</w:t>
      </w:r>
    </w:p>
    <w:p>
      <w:pPr>
        <w:pStyle w:val="Heading1"/>
        <w:spacing w:before="0" w:after="0"/>
        <w:ind w:left="-357" w:right="-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Захарова Елена Викторовна, </w:t>
      </w:r>
    </w:p>
    <w:p>
      <w:pPr>
        <w:pStyle w:val="Heading1"/>
        <w:spacing w:before="0" w:after="0"/>
        <w:ind w:left="-357" w:right="-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учитель информатики </w:t>
      </w:r>
    </w:p>
    <w:p>
      <w:pPr>
        <w:pStyle w:val="Heading1"/>
        <w:spacing w:before="0" w:after="0"/>
        <w:ind w:left="-357" w:right="-6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шей квалификационной категории </w:t>
      </w:r>
    </w:p>
    <w:p>
      <w:pPr>
        <w:pStyle w:val="Heading1"/>
        <w:ind w:left="-360" w:right="-6" w:first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-360" w:right="-6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г. Шимановск</w:t>
      </w:r>
    </w:p>
    <w:p>
      <w:pPr>
        <w:pStyle w:val="Heading1"/>
        <w:ind w:left="-360" w:right="-6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нтерактивная форма обучения русскому языку как нововведение в организацию педагогического процесса</w:t>
      </w:r>
    </w:p>
    <w:p>
      <w:pPr>
        <w:pStyle w:val="Heading1"/>
        <w:spacing w:before="0" w:after="0"/>
        <w:ind w:left="-357" w:right="-6" w:firstLine="357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</w:t>
      </w:r>
      <w:r>
        <w:rPr>
          <w:i/>
          <w:iCs/>
          <w:sz w:val="26"/>
          <w:szCs w:val="26"/>
        </w:rPr>
        <w:t xml:space="preserve">Мышление начинается   с удивления.                             </w:t>
      </w:r>
    </w:p>
    <w:p>
      <w:pPr>
        <w:pStyle w:val="Heading1"/>
        <w:spacing w:before="0" w:after="0"/>
        <w:ind w:left="-357" w:right="-6" w:firstLine="35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>ристотель</w:t>
      </w:r>
      <w:r>
        <w:rPr>
          <w:i/>
          <w:iCs/>
          <w:sz w:val="26"/>
          <w:szCs w:val="26"/>
        </w:rPr>
        <w:t xml:space="preserve"> </w:t>
      </w:r>
    </w:p>
    <w:p>
      <w:pPr>
        <w:pStyle w:val="Heading1"/>
        <w:spacing w:before="0" w:after="0"/>
        <w:ind w:left="-357" w:right="-6" w:firstLine="35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</w:p>
    <w:p>
      <w:pPr>
        <w:pStyle w:val="Heading1"/>
        <w:spacing w:before="0" w:after="0"/>
        <w:ind w:left="-357" w:right="-6" w:firstLine="357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</w:t>
      </w:r>
      <w:r>
        <w:rPr>
          <w:i/>
          <w:iCs/>
          <w:sz w:val="26"/>
          <w:szCs w:val="26"/>
        </w:rPr>
        <w:t xml:space="preserve">Знания – дети удивления   и любопытства.           </w:t>
      </w:r>
    </w:p>
    <w:p>
      <w:pPr>
        <w:pStyle w:val="Heading1"/>
        <w:spacing w:before="0" w:after="0"/>
        <w:ind w:left="-357" w:right="-6" w:firstLine="357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. Солоухин</w:t>
      </w:r>
      <w:r>
        <w:rPr>
          <w:i/>
          <w:iCs/>
          <w:sz w:val="26"/>
          <w:szCs w:val="26"/>
        </w:rPr>
        <w:t xml:space="preserve">                  </w:t>
      </w:r>
    </w:p>
    <w:p>
      <w:pPr>
        <w:pStyle w:val="Normal"/>
        <w:ind w:left="-360" w:right="-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оретическая часть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 xml:space="preserve">В одобренной Правительством РФ Концепции модернизации российского образования поставлены новые приоритеты. При этом ведущим является подготовка подрастающего поколения к жизни в быстро меняющемся информационном обществе, в мире, в котором сильно ускоряется процесс появления новых знаний, постоянно возникает потребность в новых профессиях. Преимущество в конкурентной борьбе обеспечивается уровнем образования и объемом знаний. Поэтому   важным является  преобразование деятельности учителя, пересмотра традиционных подходов, существующих в образовательном процессе.                                                                                                     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годня мы поговорим об интерактивных приёмах и методах обучения. Конечно, хочется, чтобы  учебные кабинеты были оснащены интерактивным оборудованием, все компьютеры подключены к Интернету. Но пока этого нет, и мы поговорим о том, что есть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“ интерактивное обучение”? От англ. “interact” – находиться во взаимодействии, действовать друг на друга; обучение через участие, взаимодействие в составе меняющихся групп. (Слайд 1 -)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характеристики “интерактива”? Следует признать, что интерактивное обучение – это специальная форма организации познавательной деятельности. Она имеет в виду вполне конкретные и прогнозируемые цели. Одна из таких целей состоит в создании комфортных условий обучения, таких, при которых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>Мы называем преподавание и обучение интерактивным, если во время занятия между учащимися, а также между учащимися и учителем наблюдается высокий уровень взаимодействия. Такое взаимодействие обычно происходит в форме обсуждения, каким образом решить ту или иную проблему и насколько приемлемо предложенное решение.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, интерактивная методика преподавания требует от учителя пересмотра очень многих привычных подходов. Так, например, казалось легким внедрение свободного общения учеников в классе друг с другом. Но без взаимного уважения, без умения прислушиваться друг к другу, без правильного общего руководства ведением урока ничего путного не получится.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жалуй, наиболее важно здесь понять, что процесс решения проблемы становится таким же важным или, возможно, даже важнее, чем сам ответ. Это связано с тем, что целью интерактивной методики является не просто передача информации, а привитие учащимся навыков самостоятельного нахождения ответов, самостоятельного принятия любого решения и использования приобретённого  в школе опыта в предложенных жизнью ситуациях.                                                                (Слайды 2-3)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, которые активно используют интерактивные методы, убеждены, что наиболее успешно обучение может проходить именно в процессе взаимодействия. Они считают, что так школьники учатся быстрее и запоминают лучше то, что узнали во время дискуссии. Это происходит по следующим причинам: </w:t>
      </w:r>
    </w:p>
    <w:p>
      <w:pPr>
        <w:pStyle w:val="Normal"/>
        <w:ind w:left="-360" w:right="-6" w:firstLine="360"/>
        <w:jc w:val="both"/>
        <w:rPr/>
      </w:pPr>
      <w:r>
        <w:rPr>
          <w:i/>
          <w:sz w:val="26"/>
          <w:szCs w:val="26"/>
        </w:rPr>
        <w:t>- учащиеся не только получают информацию, они также вынуждены дать логическое объяснение, почему их путь к решению и само решение является правильным или, по крайней мере, лучшим из имеющихся вариантов;</w:t>
      </w:r>
    </w:p>
    <w:p>
      <w:pPr>
        <w:pStyle w:val="Normal"/>
        <w:ind w:left="-360" w:right="-6" w:firstLine="360"/>
        <w:jc w:val="both"/>
        <w:rPr/>
      </w:pPr>
      <w:r>
        <w:rPr>
          <w:i/>
          <w:sz w:val="26"/>
          <w:szCs w:val="26"/>
        </w:rPr>
        <w:t>- учащиеся прорабатывают идеи более глубоко, т.к. они знают, что нелогично построенные заключения будут оспариваться;</w:t>
      </w:r>
    </w:p>
    <w:p>
      <w:pPr>
        <w:pStyle w:val="Normal"/>
        <w:ind w:left="-360" w:right="-6" w:firstLine="360"/>
        <w:jc w:val="both"/>
        <w:rPr/>
      </w:pPr>
      <w:r>
        <w:rPr>
          <w:i/>
          <w:sz w:val="26"/>
          <w:szCs w:val="26"/>
        </w:rPr>
        <w:t>- учащиеся во время решения проблемы используют свой и чужой опыт. Такой общий фонд знания больше, чем знания любого отдельного ученика;</w:t>
      </w:r>
    </w:p>
    <w:p>
      <w:pPr>
        <w:pStyle w:val="Normal"/>
        <w:ind w:left="-360" w:right="-6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учитель тоже может учиться, узнавая что-то новое от учеников.         (Слайд 4)</w:t>
      </w:r>
    </w:p>
    <w:p>
      <w:pPr>
        <w:pStyle w:val="Normal"/>
        <w:ind w:left="-360" w:right="-6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>Во многих классах часто бывает так, что только лучшие ученики отвечают на вопросы, в то время как остальные молчат. Ученик должен в достаточной степени нам доверять, чтобы добровольно вызваться отвечать перед классом, особенно, если вопрос касается каких-либо фактов и существует вероятность неправильного ответа. Возможно, мы сочтём  целесообразным поначалу избегать взаимодействия с отдельными учениками, пока они не привыкнут к вопросу “что вы думаете?” вместо традиционного “знаете ли вы?”  Вместо этого нужно сделать основной упор на взаимодействие учащихся между собой.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з опыта работы 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>Чтобы  учащиеся охотнее  высказывали свои мнения и идеи, я могу использовать следующие полезные приемы: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>1) Bcегда благодарить их за высказанные мнения.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 xml:space="preserve">2) Не говорить, что  считаю их ответ неверным, а вместо этого спросите лучше, согласны ли с таким мнением другие учащиеся. Если окажется, что весь класс непра-вильно понял обсуждаемый вопрос, тогда можно  объяснить им свою точку зрения.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" w:firstLine="360"/>
        <w:rPr/>
      </w:pPr>
      <w:r>
        <w:rPr>
          <w:sz w:val="26"/>
          <w:szCs w:val="26"/>
        </w:rPr>
        <w:t>3) Стараюсь выбирать пассивных учеников.  Иногда некоторые учащиеся кажутся пассивными, но у них могут быть очень оригинальные мысли или мнения, которые от-личны от других и побуждают класс посмотреть на вопрос под другим углом зрения.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терактивной методике, как и в любой другой методике преподавания, существует множество приемов, которые способствуют организации взаимодействия в группе. Эти приемы можно классифицировать следующим образом: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одство / различие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иск соответствий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йтинг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>Верно / неверно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или требует изменений?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и недостатки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следствий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?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и отчет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левая игра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зговой штурм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баты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Слайд  8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также много других видов заданий, которые могут быть интерактивны-ми, все зависит от творчества учителя.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(Слайд 9)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6" w:first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Традиционное обу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6" w:first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Интерактивное обучение</w:t>
            </w:r>
          </w:p>
        </w:tc>
      </w:tr>
      <w:tr>
        <w:trPr>
          <w:trHeight w:val="18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6" w:firstLine="360"/>
              <w:rPr/>
            </w:pPr>
            <w:r>
              <w:rPr>
                <w:sz w:val="26"/>
                <w:szCs w:val="26"/>
              </w:rPr>
              <w:t>1. Учитель  транслирует     предметную культу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6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Владение интерактивной компетенцией: учитель                              - определяет стратегию взаимодействия с обучающимися;                          </w:t>
            </w:r>
          </w:p>
          <w:p>
            <w:pPr>
              <w:pStyle w:val="Normal"/>
              <w:spacing w:before="0" w:after="0"/>
              <w:ind w:left="72" w:right="-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ганизовывает групповую, командную работу;                                                                 - управляет взаимодействием;                                                                        - руководит дискуссией, проектирует более эффективные стратегии обучения.                                                                  </w:t>
            </w:r>
          </w:p>
        </w:tc>
      </w:tr>
    </w:tbl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дидактика предлагает ряд интерактивных технологий и методов, которые я изучила, апробировала:</w:t>
      </w:r>
    </w:p>
    <w:p>
      <w:pPr>
        <w:pStyle w:val="Normal"/>
        <w:numPr>
          <w:ilvl w:val="0"/>
          <w:numId w:val="3"/>
        </w:numPr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кейсов            </w:t>
      </w:r>
    </w:p>
    <w:p>
      <w:pPr>
        <w:pStyle w:val="Normal"/>
        <w:numPr>
          <w:ilvl w:val="0"/>
          <w:numId w:val="3"/>
        </w:numPr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евые игры      </w:t>
      </w:r>
    </w:p>
    <w:p>
      <w:pPr>
        <w:pStyle w:val="Normal"/>
        <w:numPr>
          <w:ilvl w:val="0"/>
          <w:numId w:val="3"/>
        </w:numPr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аналогии       </w:t>
      </w:r>
    </w:p>
    <w:p>
      <w:pPr>
        <w:pStyle w:val="Normal"/>
        <w:numPr>
          <w:ilvl w:val="0"/>
          <w:numId w:val="3"/>
        </w:numPr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гровое проектирование</w:t>
      </w:r>
    </w:p>
    <w:p>
      <w:pPr>
        <w:pStyle w:val="Normal"/>
        <w:numPr>
          <w:ilvl w:val="0"/>
          <w:numId w:val="3"/>
        </w:numPr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инги  (в т. ч.  видеотренинги) … 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интерактивному обучению также относят взаимодействие пользователя с ПК. все виды обучающих и игровых программ, интернет - ресурсы не что иное как содержание для данного вида деятельности.                                                      (Слайд 10)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считают, что времена энциклопедистов, обладающих обширным, но константным багажом  знаний, прошли. В век информационных технологий при постоянно растущей конъюнктуре рынка ценятся специалисты, способные находить, используя  любые средства,  и анализировать быстро меняющуюся информацию. Это, на мой взгляд, частично объяснимо и соответствует действительности.  </w:t>
      </w:r>
      <w:r>
        <w:rPr>
          <w:b/>
          <w:sz w:val="26"/>
          <w:szCs w:val="26"/>
        </w:rPr>
        <w:t xml:space="preserve">Поэтому цель современного образования – это не запоминание большого объема фактических данных, а обучение эффективным способам получения и анализа доступной информации,  развитию социокультурной  компетентности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" w:firstLine="360"/>
        <w:jc w:val="both"/>
        <w:rPr/>
      </w:pPr>
      <w:r>
        <w:rPr>
          <w:b/>
          <w:sz w:val="26"/>
          <w:szCs w:val="26"/>
        </w:rPr>
        <w:t>Важным на сегодняшнем этапе информатизации является понимание соотношения полиграфических и электронных изданий в образовании</w:t>
      </w:r>
      <w:r>
        <w:rPr>
          <w:sz w:val="26"/>
          <w:szCs w:val="26"/>
        </w:rPr>
        <w:t xml:space="preserve">. Прежде всего, они существуют в симбиозе, дополняя друг друга. Преимущества книги, не требующей для использования никаких технических средств, усиливаются 5000-летней традицией её использования. Книга удобна всегда и везде.   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й за книгой уровень динамики – кино (видео) также не дает достаточного образовательного результата. По существу мы получаем, как и в книге, улучшенное, но все-таки описание процесса и не можем исследовать, влиять на сам процесс. Говоря современным языком, кино и книги не интерактивны, не позволяют развивать активно-деятельные формы обучения. </w:t>
      </w:r>
    </w:p>
    <w:p>
      <w:pPr>
        <w:pStyle w:val="Normal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 xml:space="preserve">Я считаю, что в сегодняшней школе очень важно быть </w:t>
      </w:r>
      <w:r>
        <w:rPr>
          <w:b/>
          <w:sz w:val="26"/>
          <w:szCs w:val="26"/>
        </w:rPr>
        <w:t xml:space="preserve">информационно-коммуникативно-компетентным </w:t>
      </w:r>
      <w:r>
        <w:rPr>
          <w:sz w:val="26"/>
          <w:szCs w:val="26"/>
        </w:rPr>
        <w:t xml:space="preserve">учителем. А это значит, прежде всего, уметь учиться искать и находить нужные сведения в огромных массивах, в том числе в Интернете, структурировать и обрабатывать их в зависимости от конкретной задачи, уметь плодотворно работать в группе и творческом коллективе.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последние годы учителя русского языка получили значительную самостоятельность в выборе средств обучения, творческом осмыслении содержания и путей реализации программных требований. Признавая существование различных методов в современном процессе обучения (в том числе и русскому языку),  следует все же отметить, что лидирующее положение занимают методы и технологии, основанные на личностно- ориентированном подходе в обучении, которые дол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right="-6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оздавать атмосферу, в которой ученик чувствует себя комфортно и свободно; стимулировать интересы обучаемого, развивать у него желание </w:t>
      </w:r>
      <w:r>
        <w:rPr>
          <w:i/>
          <w:sz w:val="26"/>
          <w:szCs w:val="26"/>
          <w:u w:val="single"/>
        </w:rPr>
        <w:t>практически</w:t>
      </w:r>
      <w:r>
        <w:rPr>
          <w:i/>
          <w:sz w:val="26"/>
          <w:szCs w:val="26"/>
        </w:rPr>
        <w:t xml:space="preserve"> использовать полученные знания, а так же потребность учиться, делая тем самым реальным достижением успеха в овладении предме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right="-6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атрагивать личность ученика в целом, вовлекать в учебный процесс его чувства, эмоции и ощущения, соотноситься с его реальными потребностями, стимулировать его речевые, творческие способ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right="-6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активизировать  ученика, делая его главным действующим лицом в учебном процессе, активно взаимодействующим с другими участниками этого процесса;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right="-6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здавать ситуации, в которых учитель не является центральной фигурой, а ученик осознаёт, что изучение русского языка в большей степени связано с его личностью и интересами, чем с заданными учителем приемами и средствам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180" w:right="-6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едусматривать различные формы работы в классе: индивидуальную, групповую, коллективную, в полной мере стимулирующие активность обучаемых, их самостоятельность и творчество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речисленные критерии могут быть реализованы в использовании интеракти-вных форм и методов обучения, которые показывают новые возможности, связанные с налаживанием межличностного взаимодействия путём внешнего диалога в процессе усвоения учебного материала. Между учащимися в группе неизбежно возникают меж-личностные взаимоотношения, и от того, какими они будут, во многом зависит успеш-ность их учебной деятельности.   Умелая организация взаимодействия учащихся на основе учебного материала может стать мощным фактором повышения эффективнос-ти учебной деятельности в целом. </w:t>
      </w:r>
    </w:p>
    <w:p>
      <w:pPr>
        <w:pStyle w:val="Style14"/>
        <w:ind w:left="-360" w:right="-6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терактивный урок</w:t>
      </w:r>
      <w:r>
        <w:rPr>
          <w:sz w:val="26"/>
          <w:szCs w:val="26"/>
        </w:rPr>
        <w:t xml:space="preserve"> - это импровизированное учебное занятие, имеющее нетрадиционную структуру. </w:t>
      </w:r>
      <w:r>
        <w:rPr>
          <w:sz w:val="26"/>
          <w:szCs w:val="26"/>
          <w:u w:val="single"/>
        </w:rPr>
        <w:t>Мнения педагогов на интерактивные уроки расходятся</w:t>
      </w:r>
      <w:r>
        <w:rPr>
          <w:sz w:val="26"/>
          <w:szCs w:val="26"/>
        </w:rPr>
        <w:t xml:space="preserve">: одни видят в них прогресс педагогической мысли, правильный шаг в направлении демократизации школы, 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                                                                                                                   </w:t>
      </w:r>
    </w:p>
    <w:p>
      <w:pPr>
        <w:pStyle w:val="Style14"/>
        <w:ind w:left="-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реди разнообразных приемов организации занятий наибольший интерес у школь-ников вызывают игры и игровые ситуации, поскольку они приближают речевую деятельность к естественным нормам, помогают развивать навык общения, способст-вуют эффективной отработке языкового программного материала, обеспечивают практическую направленность обучения. Игра снимает напряжение, непроизвольно побуждает обучаемых к активному участию в учебном процессе, стимулирует и интенсифицирует его, вызывает интерес к изучению языка.       </w:t>
      </w:r>
    </w:p>
    <w:p>
      <w:pPr>
        <w:pStyle w:val="Style14"/>
        <w:ind w:left="-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этому при проведении уроков  я  стремлюсь</w:t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билизовать знания учащихся по другим предметам;</w:t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sz w:val="26"/>
          <w:szCs w:val="26"/>
        </w:rPr>
        <w:t xml:space="preserve">использовать их умение самостоятельно работать с книгой, газетой,  справочником, средствами интернета; </w:t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sz w:val="26"/>
          <w:szCs w:val="26"/>
        </w:rPr>
        <w:t>обеспечить активную контролируемую речевую практику каждому ученику;</w:t>
      </w:r>
    </w:p>
    <w:p>
      <w:pPr>
        <w:pStyle w:val="Normal"/>
        <w:numPr>
          <w:ilvl w:val="0"/>
          <w:numId w:val="2"/>
        </w:numPr>
        <w:spacing w:before="0" w:after="28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сть особенности каждого учащегося.    </w:t>
      </w:r>
    </w:p>
    <w:p>
      <w:pPr>
        <w:pStyle w:val="Normal"/>
        <w:spacing w:before="280" w:after="280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 реформации российского общества характеризуется новыми, повышенны-ми требованиями к выпускникам средней школы, которые должны быть подготовлены к новым общественным рыночным отношениям, социально защищены, быть нравст-венно стойкими, социально закаленными, чтобы противостоять всякого рода соблаз-нам, отклонениям в окружающей жизни, подготовлены к встрече с трудностями конкретной деятельности, иметь знания на уровне современной науки и техники, быть здоровыми физически и психически.   </w:t>
      </w:r>
    </w:p>
    <w:p>
      <w:pPr>
        <w:pStyle w:val="Normal"/>
        <w:spacing w:before="280" w:after="280"/>
        <w:ind w:left="-360" w:right="-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актическая часть   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Ученикам своих классов во время изучения темы я даю задание создать презентацию или  её план, схему, макет, используя  навыки, полученные на уроках информатики. Дома нужно доработать самые удачные. Если работа выполнена с интересом, любопытством, желанием научиться новому, ученик заслуживает похвалы. В любом случае он развивает свои умения и навыки. Своим союзником и помощником считаю Захарову Елену Викторовну.  (Слайды 11- 34) </w:t>
      </w:r>
    </w:p>
    <w:p>
      <w:pPr>
        <w:pStyle w:val="Normal"/>
        <w:ind w:left="-36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такой работы состоит в развитии творческого потенциала школьников, в том, чтобы создать условия, при которых учащиеся: 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и охотно приобретают недостающие знания из разных источников; 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ают коммуникативные умения, работая в различных группах; </w:t>
      </w:r>
    </w:p>
    <w:p>
      <w:pPr>
        <w:pStyle w:val="Normal"/>
        <w:ind w:left="-360" w:firstLine="180"/>
        <w:jc w:val="both"/>
        <w:rPr/>
      </w:pPr>
      <w:r>
        <w:rPr>
          <w:sz w:val="26"/>
          <w:szCs w:val="26"/>
        </w:rPr>
        <w:t xml:space="preserve">развивают у себя исследовательские умения (сбора информации, наблюдения, анализа, синтеза, обобщения); </w:t>
      </w:r>
    </w:p>
    <w:p>
      <w:pPr>
        <w:pStyle w:val="Normal"/>
        <w:ind w:left="-360" w:firstLine="180"/>
        <w:jc w:val="both"/>
        <w:rPr/>
      </w:pPr>
      <w:r>
        <w:rPr>
          <w:sz w:val="26"/>
          <w:szCs w:val="26"/>
        </w:rPr>
        <w:t>развивают системное мышление</w:t>
      </w:r>
      <w:r>
        <w:rPr/>
        <w:t xml:space="preserve">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рименение ИКТ позволяет реализовать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и индивидуализации и дифференциации обучения, повысить информационную насыщенность урока, выйти за рамки школьных учебников, дополнить и углубить их содержание. 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/>
      </w:pPr>
      <w:r>
        <w:rPr>
          <w:sz w:val="26"/>
          <w:szCs w:val="26"/>
        </w:rPr>
        <w:t xml:space="preserve">Современный образовательный процесс  предполагает развитие у обучаемых творче-ских способностей, позволяет индивидуализировать процесс оценки знаний учащихся, развивать их способность к самооценке. </w:t>
      </w:r>
    </w:p>
    <w:p>
      <w:pPr>
        <w:pStyle w:val="Normal"/>
        <w:spacing w:before="280" w:after="280"/>
        <w:ind w:left="-360" w:right="-6" w:firstLine="360"/>
        <w:jc w:val="both"/>
        <w:rPr/>
      </w:pPr>
      <w:r>
        <w:rPr>
          <w:sz w:val="26"/>
          <w:szCs w:val="26"/>
        </w:rPr>
        <w:t xml:space="preserve">2. Ученики 10 А класса в начале урока получили практическое </w:t>
      </w:r>
      <w:r>
        <w:rPr>
          <w:sz w:val="26"/>
          <w:szCs w:val="26"/>
          <w:u w:val="single"/>
        </w:rPr>
        <w:t>групповое задание:</w:t>
      </w:r>
      <w:r>
        <w:rPr>
          <w:sz w:val="26"/>
          <w:szCs w:val="26"/>
        </w:rPr>
        <w:t xml:space="preserve"> во время теоретической части выступления учителя русского языка и литературы Ячменевой Т.С, используя навыки работы с интернетом, собственные знания, знания ПК, обращаясь при необходимости к учителю информатики Захаровой Е.В., создать первую страницу буклета или бюллетень по темам «ЕГЭ на «5»!», «Советы по оформлению рефератов» или по теме повторения (русский язык).  </w:t>
      </w:r>
    </w:p>
    <w:p>
      <w:pPr>
        <w:pStyle w:val="Normal"/>
        <w:spacing w:before="280" w:after="280"/>
        <w:ind w:left="-36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ле выступления учителя  творческие группы представляют свою работу по заданию, демонстрируя приобретённые и закреплённые навыки. </w:t>
      </w:r>
    </w:p>
    <w:p>
      <w:pPr>
        <w:pStyle w:val="Normal"/>
        <w:spacing w:before="280" w:after="280"/>
        <w:ind w:left="-360" w:right="-6" w:firstLine="360"/>
        <w:jc w:val="both"/>
        <w:rPr/>
      </w:pPr>
      <w:r>
        <w:rPr>
          <w:b/>
          <w:i/>
          <w:sz w:val="26"/>
          <w:szCs w:val="26"/>
        </w:rPr>
        <w:t>4. Домашнее задан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оработать буклет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9:00Z</dcterms:created>
  <dc:creator>Nigredo</dc:creator>
  <dc:description/>
  <cp:keywords/>
  <dc:language>en-US</dc:language>
  <cp:lastModifiedBy>1</cp:lastModifiedBy>
  <dcterms:modified xsi:type="dcterms:W3CDTF">2016-04-11T12:44:00Z</dcterms:modified>
  <cp:revision>12</cp:revision>
  <dc:subject/>
  <dc:title>Интерактивная форма обучения русскому языку как нововведение в организацию педагогического процесса</dc:title>
</cp:coreProperties>
</file>