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 Отгадай загадку, расставь ударение во всех  словах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Шутник он, невидимка-молоток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ук! – и ударил в безударный слог…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сразу же исчез огромный замок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появился маленький замок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 Отгадай загадку, расставь ударение во всех  словах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Шутник он, невидимка-молоток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ук! – и ударил в безударный слог…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сразу же исчез огромный замок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появился маленький замок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 Решение лексической задачи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колько написано слов?  Ответ обоснуйт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ка, хлопок, пропасть, избегать, вычитать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 Решение лексической задачи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колько написано слов?  Ответ обоснуйт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ка, хлопок, пропасть, избегать, вычитать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 Прочитайте предложения. В каких из них перенос ударения создает новое слово, а в каких меняет форму одного и того же слова?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Мастер сделал новые полки .- По дороге шли полки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Открыты все окна .- Я стою у открытого окн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 Прочитайте предложения. В каких из них перенос ударения создает новое слово, а в каких меняет форму одного и того же слова?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Мастер сделал новые полки.  - По дороге шли полки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Открыты все окна. - Я стою у открытого окн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1:00Z</dcterms:created>
  <dc:creator>1</dc:creator>
  <dc:description/>
  <cp:keywords/>
  <dc:language>en-US</dc:language>
  <cp:lastModifiedBy>1</cp:lastModifiedBy>
  <cp:lastPrinted>2015-12-16T22:15:00Z</cp:lastPrinted>
  <dcterms:modified xsi:type="dcterms:W3CDTF">2015-12-16T13:30:00Z</dcterms:modified>
  <cp:revision>1</cp:revision>
  <dc:subject/>
  <dc:title>1</dc:title>
</cp:coreProperties>
</file>