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Дня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мире языкознания»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053"/>
        <w:gridCol w:w="1437"/>
        <w:gridCol w:w="2135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на лучшего знатока русского языка (по параллеля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нау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ь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Г.П.</w:t>
            </w:r>
          </w:p>
        </w:tc>
      </w:tr>
      <w:tr>
        <w:trPr>
          <w:trHeight w:val="89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еремена загадо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ля учащихся    5-х класс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перемена, 3 эта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</w:tc>
      </w:tr>
      <w:tr>
        <w:trPr>
          <w:trHeight w:val="8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Перемена Знатоков пословиц 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оворок» (для учащихся 6-х клас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 я перемена, 4 этаж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чменёва Т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седание учёного совета «Тайн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мени существитель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ь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к-игра «Турнир знатоков рус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Урок – путешествие «Страна Морфология. Турфирма Местоимение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 ур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чменёва Т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рок исследование «Веков связующая нить» (От буквы до 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Б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ь Н.В.</w:t>
            </w:r>
          </w:p>
        </w:tc>
      </w:tr>
      <w:tr>
        <w:trPr>
          <w:trHeight w:val="70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«В мире  словар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ь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рок – игра «Умницы и умни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Г.П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Урок - защита творческ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чменёва Т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рок – соревнование   «Самый умны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Е.В</w:t>
            </w:r>
          </w:p>
        </w:tc>
      </w:tr>
      <w:tr>
        <w:trPr>
          <w:trHeight w:val="16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лава русского языкознания  -  великие учёные – лингв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Дня нау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кова Е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17:00Z</dcterms:created>
  <dc:creator>Nigredo</dc:creator>
  <dc:description/>
  <cp:keywords/>
  <dc:language>en-US</dc:language>
  <cp:lastModifiedBy>1</cp:lastModifiedBy>
  <dcterms:modified xsi:type="dcterms:W3CDTF">2016-04-11T12:41:00Z</dcterms:modified>
  <cp:revision>14</cp:revision>
  <dc:subject/>
  <dc:title>План проведения Дня науки</dc:title>
</cp:coreProperties>
</file>