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дорогие друзья! Друзья науки и искусств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рады приветствовать вас в этом зале. Сегодня в нашей школе праздн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рождения ШФО «Поис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 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 буйным хаосом стихийных сил</w:t>
        <w:br/>
        <w:t>Сияла людям Мысль, как свет в эфире.</w:t>
        <w:br/>
        <w:t>Исканьем тайн дух человека жил,</w:t>
        <w:br/>
        <w:t>Мощь разума распространялась в ми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али в прах обломки суеверий, </w:t>
        <w:br/>
        <w:t>Наука в правду превратила сон:</w:t>
        <w:br/>
        <w:t>В пар, в телеграф, в фонограф, в телефон, </w:t>
        <w:br/>
        <w:t>Познав составы звезд и жизнь бактер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ша прожила б планета,</w:t>
        <w:br/>
        <w:t>Как люди жили бы на ней</w:t>
        <w:br/>
        <w:t>Без теплоты, магнита, света</w:t>
        <w:br/>
        <w:t>И электрических лучей?</w:t>
      </w:r>
    </w:p>
    <w:p>
      <w:pPr>
        <w:pStyle w:val="Normal"/>
        <w:spacing w:lineRule="auto" w:line="240" w:before="0" w:after="16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Ведущий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было бы? Пришла бы снова</w:t>
        <w:br/>
        <w:t>Хаоса мрачная пора.</w:t>
        <w:br/>
        <w:t>Лучам приветственное слово. </w:t>
      </w:r>
    </w:p>
    <w:p>
      <w:pPr>
        <w:pStyle w:val="Normal"/>
        <w:spacing w:lineRule="auto" w:line="240" w:before="0" w:after="16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ке – громкое “Ура”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,2</w:t>
      </w:r>
    </w:p>
    <w:p>
      <w:pPr>
        <w:pStyle w:val="Normal"/>
        <w:spacing w:lineRule="auto" w:line="240" w:before="0" w:after="16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6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04 году было создано ШФО « Поиск», мы продолжатели традиций тех, кто стоял у истоков.</w:t>
      </w:r>
      <w:r>
        <w:rPr>
          <w:rFonts w:cs="Times New Roman" w:ascii="Times New Roman" w:hAnsi="Times New Roman"/>
          <w:sz w:val="28"/>
          <w:szCs w:val="28"/>
        </w:rPr>
        <w:t xml:space="preserve"> хотим дать несколько советов для тех, кто хочет вступить в наше общество.</w:t>
      </w:r>
    </w:p>
    <w:p>
      <w:pPr>
        <w:pStyle w:val="Normal"/>
        <w:spacing w:lineRule="auto" w:line="240" w:before="0" w:after="1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шь, чтобы тебя узнавали в школе? Организуй и проведи неделю физики!</w:t>
      </w:r>
    </w:p>
    <w:p>
      <w:pPr>
        <w:pStyle w:val="Normal"/>
        <w:spacing w:lineRule="auto" w:line="240" w:before="0" w:after="1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шь, чтобы тебя знали в городе? Сделай проект по физике и победи  на муниципальной  научно-практической конференции!</w:t>
      </w:r>
    </w:p>
    <w:p>
      <w:pPr>
        <w:pStyle w:val="Normal"/>
        <w:spacing w:lineRule="auto" w:line="240" w:before="0" w:after="166"/>
        <w:rPr/>
      </w:pPr>
      <w:r>
        <w:rPr>
          <w:rFonts w:cs="Times New Roman" w:ascii="Times New Roman" w:hAnsi="Times New Roman"/>
          <w:sz w:val="28"/>
          <w:szCs w:val="28"/>
        </w:rPr>
        <w:t>Хочешь, чтобы о тебе услышали в амурской области? Одержи победу со своим проектом на областной научно-практической конференции в БГПУ!</w:t>
      </w:r>
    </w:p>
    <w:p>
      <w:pPr>
        <w:pStyle w:val="Normal"/>
        <w:spacing w:lineRule="auto" w:line="240" w:before="0" w:after="1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шь, чтобы твои проекты по физике и авиамоделизму  были опубликованы в Интернете? Участвуй во Всероссийских конкурсах, олимпиадах и фестивалях !Вступай в ШФО «Поиск» и твоя мечта осуществится!</w:t>
      </w:r>
    </w:p>
    <w:p>
      <w:pPr>
        <w:pStyle w:val="Normal"/>
        <w:spacing w:lineRule="auto" w:line="240" w:before="0" w:after="16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ово для поздравления предоставляется директору школы, Г.П.Афанасьевой и приглашенным гостям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ять апрель на белом свете,</w:t>
        <w:br/>
        <w:t>На школьной радостной планете.</w:t>
        <w:br/>
        <w:t>Природа снова оживает:</w:t>
        <w:br/>
        <w:t>Звенит, поет, благоухает.</w:t>
      </w:r>
    </w:p>
    <w:p>
      <w:pPr>
        <w:pStyle w:val="Normal"/>
        <w:spacing w:lineRule="auto" w:line="240" w:before="0" w:after="16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 снова чудо в нашем зале:</w:t>
        <w:br/>
        <w:t xml:space="preserve">Каких людей мы здесь собрали! </w:t>
        <w:br/>
        <w:t>Здесь мудрость очарует нас!</w:t>
        <w:br/>
        <w:t>Здесь море умных, чистых глаз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6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зика для нас, как день рождения,</w:t>
        <w:br/>
        <w:t>С радостью идем мы на урок.</w:t>
        <w:br/>
        <w:t>Плитки, утюги, электролампы -</w:t>
        <w:br/>
        <w:t>Физика дает нам знанья впр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11. Посвящение в юные физики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 ведущий: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br/>
        <w:t>В школу ходим мы не зря,</w:t>
        <w:br/>
        <w:br/>
        <w:t>Без наук никак нельзя,</w:t>
        <w:br/>
        <w:br/>
        <w:t>В жизнь неграмотным войдешь –</w:t>
        <w:br/>
        <w:br/>
        <w:t>За минуту пропадешь!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br/>
        <w:br/>
        <w:t>Путь познанья сложен и тернист,</w:t>
        <w:br/>
        <w:br/>
        <w:t>Но преодолеть его всегда ты сможешь!</w:t>
        <w:br/>
        <w:br/>
        <w:t>За задачи сложные берись,</w:t>
        <w:br/>
        <w:br/>
        <w:t>И дорогу к звездам ты проложишь!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больше чтоб из нашей школы</w:t>
        <w:br/>
        <w:t>Шагнули дети в мир науки.</w:t>
        <w:br/>
        <w:t>Так передадим им по реестру что ли </w:t>
        <w:br/>
        <w:t>Побольше знаний в золотые руки.</w:t>
      </w:r>
    </w:p>
    <w:p>
      <w:pPr>
        <w:pStyle w:val="Normal"/>
        <w:spacing w:lineRule="auto" w:line="240" w:before="0" w:after="16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несут по жизни, словно знамя,</w:t>
        <w:br/>
        <w:t>Полученные в школе знания,</w:t>
        <w:br/>
        <w:t>Они применят их в дела умело, </w:t>
        <w:br/>
        <w:t>И будем мы гордиться ими смел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ятва.</w:t>
      </w:r>
    </w:p>
    <w:p>
      <w:pPr>
        <w:pStyle w:val="31"/>
        <w:widowControl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лятва.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2409190" cy="298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34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лянусь законами Ньютона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оном Ома я клянусь,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ой путь я в физику открою,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лянусь, клянусь, клянусь!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Я буду, дерзок и настойчив,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дею выдвину свою!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к Планк прославлю я науку,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 так же Родину свою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янусь, клянусь, клянусь!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Вовек я клятву не нарушу,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крытие я совершу,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аскаля, Томсона, Эйнштейна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Я никогда не подведу!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лянусь, клянусь, клянусь!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 ведущий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br/>
        <w:br/>
        <w:t>Таланты – это смелость;</w:t>
        <w:br/>
        <w:t>Таланты – это про вас</w:t>
        <w:br/>
        <w:t>Строить будущее России</w:t>
        <w:br/>
        <w:t>Время выбрало вас!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 ведущий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br/>
        <w:br/>
        <w:t>Трудности вам не помеха,</w:t>
        <w:br/>
        <w:t>В профиль или анфас,</w:t>
        <w:br/>
        <w:t>В путь от борьбы до успеха</w:t>
        <w:br/>
        <w:t>Время выбрало вас!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 ведущий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br/>
        <w:br/>
        <w:t>Талант – тяжкое бремя</w:t>
        <w:br/>
        <w:t>Или лавровый фарс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ланты мы выбираем </w:t>
        <w:br/>
        <w:t>А время выбрало вас!!!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 2</w:t>
        <w:br/>
        <w:t>Для этой цели в нашей школе в 2007 году было создано Научное общество учащихся “Поиск Юных”. Внимание, мы, первопроходцы научных дебрей хотим дать несколько шутливых советов для тех, кто хочет вступить в наше общество.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(Две ученицы поют частушки, музыкальное сопровождение здесь и далее – синтезатор.)</w:t>
      </w:r>
      <w:r>
        <w:rPr>
          <w:rFonts w:cs="Times New Roman" w:ascii="Times New Roman" w:hAnsi="Times New Roman"/>
          <w:sz w:val="28"/>
          <w:szCs w:val="28"/>
        </w:rPr>
        <w:br/>
        <w:t xml:space="preserve">Мы частушки вам споем, </w:t>
        <w:br/>
        <w:t xml:space="preserve">Как в науке мы живем, </w:t>
        <w:br/>
        <w:t xml:space="preserve">Как мы здесь все вместе  дружим, </w:t>
        <w:br/>
        <w:t>Ни о чем, друзья, не тужим.</w:t>
        <w:br/>
        <w:t xml:space="preserve">Вы послушайте, ребята, </w:t>
        <w:br/>
        <w:t xml:space="preserve">Несколько советов, </w:t>
        <w:br/>
        <w:t xml:space="preserve">Чтоб не думалось с тоской </w:t>
        <w:br/>
        <w:t>Вам потом об этом.</w:t>
        <w:br/>
        <w:t xml:space="preserve">Если ты, Денис, потом </w:t>
        <w:br/>
        <w:t xml:space="preserve">Станешь депутатом, </w:t>
        <w:br/>
        <w:t xml:space="preserve">То дневник твой может стать </w:t>
        <w:br/>
        <w:t>Жутким компроматом.</w:t>
        <w:br/>
        <w:br/>
        <w:t>Знают все ребята в мире:</w:t>
        <w:br/>
        <w:t>Дважды два - всегда четыре.</w:t>
        <w:br/>
        <w:t>А кто с этим не согласен,</w:t>
        <w:br/>
        <w:t>Для науки тот опасен.</w:t>
        <w:br/>
        <w:t xml:space="preserve">Не страдай же ты так, Даша, </w:t>
        <w:br/>
        <w:t xml:space="preserve">Красота и радость наша! </w:t>
        <w:br/>
        <w:t>Жизнь наладится, повер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институт откроет дверь</w:t>
        <w:br/>
        <w:t>Чтоб объехать вокруг света,</w:t>
        <w:br/>
        <w:t xml:space="preserve">Нужно быть учёным, </w:t>
        <w:br/>
        <w:t xml:space="preserve">в конференциях научных </w:t>
        <w:br/>
        <w:t>в списках быть включённым..</w:t>
        <w:br/>
        <w:t xml:space="preserve">Вам фантазию, смекалку </w:t>
        <w:br/>
        <w:t xml:space="preserve">Мы поможем развивать, </w:t>
        <w:br/>
        <w:t>Чтоб причины опозданий</w:t>
        <w:br/>
        <w:t>Очень складно сочинять.</w:t>
        <w:br/>
        <w:t xml:space="preserve">Кандидатами наук </w:t>
        <w:br/>
        <w:t>стать хотим все вместе.</w:t>
        <w:br/>
        <w:t xml:space="preserve">Потому поём мы вам </w:t>
        <w:br/>
        <w:t>дружно эту песню.</w:t>
        <w:br/>
        <w:t>От души мы вам пропели</w:t>
        <w:br/>
        <w:t>Школьные частушки.</w:t>
        <w:br/>
        <w:t>Мы нисколько не устали –</w:t>
        <w:br/>
        <w:t>Жалко ваши ушки.</w:t>
        <w:br/>
        <w:t>Ведущий 1</w:t>
        <w:br/>
        <w:t xml:space="preserve">Как в каждом государстве есть правитель, в нашем научном обществе есть научный руководитель –это Рыжакова Вера Викторовна, учитель физики высшей квалификационной категории. Свой опыт работы с учениками в ШФО Вера Викторовна представляла 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российском  открытом конкурсе «Педагогические инновации – 2005» - дипл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ауреата 1 степе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российском  конкурсе  педагогов «Образование: взгляд в будущее» 2008, 2009 г. – дипломы Лауреата  2 степени, Лауреат 3 степе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Молодёжной  международной НПК «Интеллектуальный потенциал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века: ступени познания» г. Новосибирск, 2013г. Сертификат участн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.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Международной  НПК «Обучение и воспитание: методика и практика 2012-2013 учебного года» Сертификат участн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 Научно – методической конференции преподавателей вузов, школ и средних специальных учебных заведений «Инновационные технологии в обучении физике, математике, информатике»  БГПУ, 2006 г  Сборник стат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 Межвузовской  научно – методической конференции «Развитие самостоятельности и познавательной активности учащихся при обучении физике, математике, информатике» БГПУ, 2009 г Сборник ста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й  научно – методической конфер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зовательная среда вуза: ресурсы, технологии» АмГУ, 2007, 200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стат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 Всероссийском фестиваль педагогических идей «Открытый урок» 2006-2007г., 2008-2009 г. Дипл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ла Интервью телеканалу «Альфа» г. Благовещенск «Учение с увлечением», Шимановскому телевид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 1</w:t>
        <w:br/>
        <w:t xml:space="preserve">Везде принимаем участие, </w:t>
        <w:br/>
        <w:t xml:space="preserve">Добились признанья, и вот, </w:t>
        <w:br/>
        <w:t xml:space="preserve">Казалось, что вот, оно, счастье, </w:t>
        <w:br/>
        <w:t>Но двигаться надо вперёд.</w:t>
        <w:br/>
        <w:t>Члены Научного общества рассказывают о работе ШФО “Поиск ” и показывают на большом экране зала мультимедийную презентацию о достижениях членов ШФ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рамках Научного общества дает возможность каждому ученику совершенствовать свои знания в выбранной предметной области, развивать интеллект, приобретать умения и навыки в научно-исследовательской и научно-экспериментальной деятельности под руководством научного руководителя. Участие в научных конференциях и фестивалях проектов способствует ознакомлению с работами других учеников, предоставляет ценный опыт развития коммуникативных способностей, учит умениям выдвигать и логически обосновывать свои предположения, представлять альтернативные объяснения, доказывать свою точку зрения, соглашаться с оппонен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газе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ое слово.</w:t>
        <w:br/>
        <w:t>Ведущие по очереди.</w:t>
        <w:br/>
        <w:t>Да, у нас житье – не худо!</w:t>
        <w:br/>
        <w:t>Наше ШФО – просто чудо!</w:t>
        <w:br/>
        <w:t xml:space="preserve">Конференции научные, </w:t>
        <w:br/>
        <w:t>с ними не соскучишься.</w:t>
        <w:br/>
        <w:t>Кто-то песенки поет,</w:t>
        <w:br/>
        <w:t>Ну а кто – гранит наук грызет,</w:t>
        <w:br/>
        <w:t>Кто готовится к проекту,</w:t>
        <w:br/>
        <w:t>Кто-то пишет свой доклад,</w:t>
        <w:br/>
        <w:t>Все умны и перспективны.</w:t>
        <w:br/>
        <w:t>Только в этом дива нет...</w:t>
        <w:br/>
        <w:t>Я нашел такой ответ:</w:t>
        <w:br/>
        <w:t>Где учитель с сердцем страстным –</w:t>
        <w:br/>
        <w:t>Там старанья не напрасны,</w:t>
        <w:br/>
        <w:t>Где с душою педагог –</w:t>
        <w:br/>
        <w:t>Там и результат высок,</w:t>
        <w:br/>
        <w:t>Не жалел учитель сил –</w:t>
        <w:br/>
        <w:t>Ученик умен и мил.</w:t>
        <w:br/>
        <w:t>Педагога честный труд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ценнейший изумруд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 ведущ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br/>
        <w:br/>
        <w:t>Человек, как звезда, рождается</w:t>
        <w:br/>
        <w:br/>
        <w:t>Средь неясной, туманной млечности,</w:t>
        <w:br/>
        <w:t>В бесконечности начинается</w:t>
        <w:br/>
        <w:t>И кончается в бесконечности..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 ведущий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br/>
        <w:br/>
        <w:t>Поколеньями созидается</w:t>
        <w:br/>
        <w:t>Век за веком земля нетленная</w:t>
        <w:br/>
        <w:t xml:space="preserve">Человек, как звезда, рождается – </w:t>
        <w:br/>
        <w:t>Чтоб светлее стала вселен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- это труд тяжелый!</w:t>
        <w:br/>
        <w:br/>
        <w:t>Наука- это волшебство.</w:t>
        <w:br/>
        <w:br/>
        <w:t>И если в жизни раз коснулся ее сердцем...</w:t>
        <w:br/>
        <w:br/>
        <w:t>Взлететь от радости открытья будет вам дано!</w:t>
        <w:br/>
        <w:br/>
        <w:t>Так пусть сегодня здесь господствует Наука,</w:t>
        <w:br/>
        <w:br/>
        <w:t>Кипит дискуссия, звучит вопросов дружный хор!</w:t>
        <w:br/>
        <w:br/>
        <w:t>Наука никогда не даст вам умереть от скуки!</w:t>
        <w:br/>
        <w:br/>
        <w:t>И сделает ваш ум острее, чем топор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нём рождения, ШФО, с Днём рождения всех вас, юных, талантливых, неугомонных, шагающих вперё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День рождения без пирога? Всех приглашаем на чаепити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3">
    <w:name w:val="Основной текст 3 Знак"/>
    <w:basedOn w:val="Style14"/>
    <w:qFormat/>
    <w:rPr>
      <w:rFonts w:ascii="Century Schoolbook" w:hAnsi="Century Schoolbook" w:eastAsia="Times New Roman" w:cs="Times New Roman"/>
      <w:color w:val="000000"/>
      <w:kern w:val="2"/>
      <w:sz w:val="17"/>
      <w:szCs w:val="1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qFormat/>
    <w:pPr>
      <w:widowControl/>
      <w:tabs>
        <w:tab w:val="clear" w:pos="708"/>
        <w:tab w:val="left" w:pos="720" w:leader="none"/>
      </w:tabs>
      <w:bidi w:val="0"/>
      <w:spacing w:lineRule="auto" w:line="247" w:before="0" w:after="96"/>
    </w:pPr>
    <w:rPr>
      <w:rFonts w:ascii="Century Schoolbook" w:hAnsi="Century Schoolbook" w:eastAsia="Times New Roman" w:cs="Times New Roman"/>
      <w:color w:val="000000"/>
      <w:kern w:val="2"/>
      <w:sz w:val="17"/>
      <w:szCs w:val="17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13:00Z</dcterms:created>
  <dc:creator>Админ</dc:creator>
  <dc:description/>
  <cp:keywords/>
  <dc:language>en-US</dc:language>
  <cp:lastModifiedBy>Админ</cp:lastModifiedBy>
  <dcterms:modified xsi:type="dcterms:W3CDTF">2014-04-08T14:11:00Z</dcterms:modified>
  <cp:revision>1</cp:revision>
  <dc:subject/>
  <dc:title/>
</cp:coreProperties>
</file>