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Мы смертельный выдержали бой,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Прошли мы трудные дороги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Навек запомнят нас с тобой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Хингана хмурые отроги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Прошли мы сопки и луга,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Леса маньчжурские и пади,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Чтоб вероломного враг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От подлых замыслов отвадить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По берегам чужой земли,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t>Перешагнув Амур бурливый,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Мы в грозных битвах пронесл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Знамена мести справедливой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</w:t>
      </w:r>
      <w:r>
        <w:rPr>
          <w:rFonts w:eastAsia="Monotype Corsiva" w:cs="Monotype Corsiva" w:ascii="Monotype Corsiva" w:hAnsi="Monotype Corsiva"/>
          <w:lang w:val="en-US"/>
        </w:rPr>
        <w:t xml:space="preserve">        </w:t>
      </w: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Степан Смоляков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В настоящее время большее внимание стали уделять патриотическому воспитанию молодёжи. Школа никогда не прекращала работу в этом направлении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 МОУСОШ №1  уже пять лет действует школьный музей. Музей- это связь времен. Тот, кто не знает прошлого, обречен на повторение ошибок в будущем. Поэтому актив музея регулярно ведёт поисковую деятельность. Одно из направлений- военно-политическая обстановка на Дальнем Востоке во время Великой Отечественной войны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Дальневосточники, как и все советские люди, с первых же дней Великой Отечественной войны всеми делами и помыслами были там, где решалась судьба нашей Родины.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ачавшаяся война резко осложнила военно-политическую обстановку на Дальнем Востоке. Япония стала подтягивать свои войска к амурской границе, увеличивая силы пехоты, танков, авиации, создав 17 укрепленных районов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ойска ДВО и Второй Краснознаменной армии были приведены в полную боевую готовность для охраны Дальневосточных рубежей. Готовясь к неизбежной схватке с японскими милитаристами, амурские части и соединения оказывали активную помощь действующей армии. Почти каждые сутки по несколько раз они нарушали границы, порождая пограничные конфликты в районах Кумары, Игнашино, Джалинды, Константиновки, Поярково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а протяжении всей Великой Отечественной войны, в войсках армии шла напряженная боевая подготовка к выполнению задач в сложных видах боя, с использованием  опыт действующей армии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роме того личный состав армии оказывал большую помощь промышленности и сельскому хозяйству. Вместе с рабочими они  производили земляные работы, возводили корпуса зданий, строили дороги. Армейские специалисты помогали ему в ремонте тракторов, комбайнов. Сложились шефские связи в заготовке дров, угля, торфа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 марте 1945 года в Амурской области была сформирована 396 стрелковая дивизия. Тщательно готовясь к осуществлению Маньчжурской наступательной операции, личный состав дивизии был укомплектован лучшими молодыми бойцами, младшими командирами. А офицерский состав пополнился из числа окончивших Хабаровское военно-пехотное училище. Дивизия была усилена за счет школ снайперов подразделений, прибывших с Запада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В августе-сентябре 1945 года Дальневосточный фронт в полном составе принял участие в военной кампании Советских Вооруженных сил по разгрому наиболее сильной группировки Японских сухопутных войск в Маньчжурии, на Сахалине и Курильских островах. Эта военная компания составила завершающий этап Великой Отечественной войны и включала в себя Маньчжурскую стратегию наступательную, Сахалинскую и Курильскую десантные операции, в которых принимали участие войска 1-го, 2-го Дальневосточных и Забайкальского фронтов при поддержке Тихоокеанского флота и Амурской флотилии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Активные и энергичные боевые действия развернулись на 2-ом Дальневосточном фронте. Войска 2-ой Краснознаменной армии до 11 августа имели задачу оборонять рубежи по государственной границе от Благовещенска до Поярково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оисковая  группа школьного музея собрала большой материал о Хинганской стрелковой дивизии. В ходе исследования мы узнали, что членами дивизии были и наши земляки: Л.Д. Золотых ,  Ф.Т. Кваша, А.С. Лабутин, Г.М. Левенок, П.И. Фильцов, И.П. Шемарыкин, В.Ф. Ящук, К.К. Сабиневский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 преддверии юбилейной, 65-ой годовщины Великой Победы мы встретились с семьёй Сабиневских, а именно с дочерью К.К. Сабиневского, члена Хинганской стрелковой дивизии, Савельевой Ольгой Константиновной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от что она рассказала о своем отце: « О фронтовых  буднях  моего отца есть сведения в музее, есть фотографии, а вот другая сторона его жизни известна только нам, близким и родным. Я очень счастлива и горжусь тем, что Сабиневский К.К. был моим отцом, что я была рядом на протяжении многих лет с ним рядом. Часто думаю о том, что если бы все были такими как он, то светлая мечта о коммунизме осуществилась бы. Это был безукоризненно честный, справедливый во всем человек. Родился он в  г. Смоленске 6 мая 1916 года. Это было трудное время. Его отец погиб в 1918 г. И мать растила сына одна. Часто голодали, и надеть было почти нечего. Но Константин всегда учился хорошо, а затем поступил в смоленский электротехникум. Там тоже был первым среди студентов: активный комсомолец, спортсмен, музыкант, художник... Чего только не умел он делать! Это был всесторонне развитый человек. Он занимался лыжным спортом, боксом, играл в шахматы, прекрасно писал, играл на мандолине. Папа любил поэзию. Особенно любил Маяковского и Есенина. Стихи этих поэтов он мог читать наизусть часами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первые, еще совсем маленькой, я с замиранием сердца слушала Есенина, Маяковского, Шолохова. Так в нашу жизнь навсегда вошла литература и любовь к чтению. Нас было трое в семье: мы с сестрой и брат. И все мы навсегда полюбили книги. Наш папа был очень занятой человек: сначала был кадровым военным, затем начальником стройучастка «Амурремстрой», но всегда, даже очень уставший, находил для нас время, чтобы помочь решить трудную задачку, что-нибудь нарисовать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 трудную минуту жизни мы могли прийти в родительский дом, прислониться к такому родному и  сильному плечу отца. Какой он был культурный и исключительно чуткий человек!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Он и внуков своих  научил  в шахматы играть, рисовать и любить книги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н был снайпером  на войне и после войны на бывших оккупированных территориях ,ему приходилось много километров исползать со своими бойцами, чтобы обезвредить вражеские мины. Были такие трудные эпизоды, когда ему самому приходилось обезвреживать мины, а бойцам приказывать спрятаться в укрытия, потому что никогда он не прятался за спины своих солдат, старался сберечь каждого своего бойца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от такой это был человек: скромный, добрый, верный и преданный  своим идеалам. Он был рядовым коммунистом. Настоящим, без фальши. В самом лучшем смысле этого слова. Свой партийный билет он хранил до самой смерти. Он горячо любил свою Советскую Родину и был настоящим патриотом. Он любил одну единственную женщину - мою маму, любил свою семью, своих детей. Умер папа, когда ему было 86 лет, ночью, во сне - так уходят хорошие люди.»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льга Константиновна передала в архив школьного музея личные вещи, документы, фотографии своего отца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овет школьного музея принял решение создать папку о Хинганской дивизии и о земляках-шимановцах, которые были ее членам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drawing>
          <wp:inline distT="0" distB="0" distL="0" distR="0">
            <wp:extent cx="4674870" cy="349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олодого человека невозможно воспитать, не говоря с ним на нравственные темы, не прививая интерес и уважение к  истории своей родины, к своим землякам.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Над статьей работали: Киселева Ольга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уководитель- Еремина Т.Л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  <w:t>P S.. Поиск продолжается..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27:00Z</dcterms:created>
  <dc:creator>Loner-XP</dc:creator>
  <dc:description/>
  <cp:keywords/>
  <dc:language>en-US</dc:language>
  <cp:lastModifiedBy>ученк</cp:lastModifiedBy>
  <cp:lastPrinted>2010-06-07T10:16:00Z</cp:lastPrinted>
  <dcterms:modified xsi:type="dcterms:W3CDTF">2010-06-07T00:17:00Z</dcterms:modified>
  <cp:revision>14</cp:revision>
  <dc:subject/>
  <dc:title>Ах, годы, годы</dc:title>
</cp:coreProperties>
</file>