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рок математики по теме "Признаки делимости на 3 и 9". 6-й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ктуализировать субъективный опыт учащихся (опорные знания и способы действий, комплекс знаний), необходимый для изучения нового материала; организовать деятельность учащихся по восприятию, осмыслению и первичному закреплению знаний и способов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вать умения учащихся применять знания на практике, умение определять тему урока, ставить цели урока самостоятельно, способствовать развитию логического мышления, воли и самостоятельности, умения работать в парах и групп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здавать условия для воспитания интереса к изучаемой теме, воспитание мотивов учения, положительного отношения к знаниям, воспитания дисциплинированности, обеспечивать условия успешной работы в коллективе, развитие самооценки и взаимооценки у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ормирование УУД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готовности и способности к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 в процессе учеб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предмет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ум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 в текс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нформа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гипотез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, проводить умозаключение и делать вы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свои действия с планируемыми результа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ать, слушать и понимать собесед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согласованно выполнять совмест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учащихся о признаках делимости на 3 и на 9 и способах их доказатель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применять изученные признаки делимости при решении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 усвоения новых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-исслед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 проблемной беседы, фронтальный опрос, минисамостоятельная рабо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лективная, индивидуаль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учебного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ссно-уроч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йный проектор, раздаточный материал (для самостоятельной работы), презентация к урок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остроен на основе деятельностного подхода и технологии проблемного обучения, что предполагает максимальное использование собственной исследовательской активности ученика по определению, поиску и нахождению нового знания. В ходе урока планируются не только предметные результаты обучения, но и метапредметные, и личнос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етод, применяемый на уроке, – метод исследования, предполагающий построение обучения как творческого процесса открытия ребенком нового знания. Способы организации деятельности учащихся на уроке – групповая и индивидуа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сть каждый день и каждый час</w:t>
        <w:br/>
        <w:t>Вам новое добудет.</w:t>
        <w:br/>
        <w:t>Пусть добрым будет ум у вас,</w:t>
        <w:br/>
        <w:t>А сердце умным будет.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чебного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, фиксация отсутствующих, проверка подготовленности учащихся к учебному занят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готовность к уроку: у всех ли на партах лежат учебники, тетради, дневники, ру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! Сади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ейчас мне улыбни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опорных знаний и способов действ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мои! Я очень ра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/>
        <w:t>Войти в приветливый ваш класс</w:t>
        <w:br/>
        <w:t>И для меня уже награда</w:t>
        <w:br/>
        <w:t>Вниманье ваших умных глаз</w:t>
        <w:br/>
        <w:t>Я знаю: каждый в классе гений,</w:t>
        <w:br/>
        <w:t>Но без труда талант не впрок</w:t>
        <w:br/>
        <w:t>Из ваших знаний и умений </w:t>
        <w:br/>
        <w:t>Мы вместе сочиним урок.</w:t>
        <w:b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642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как вы думаете, что нам на уроке сегодня пригодится?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 (удача, знания)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ще сегодня нам  пригодя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 настро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друг к друг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открыть ист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ая раб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произведенной деятельности.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сегодня зашифрована в виде ребуса. Давайте попробуем его разгадать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й признак делимость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 для чего используются признаки делимости?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шении задач, для быстроты счета.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ем мы будем сегодня заниматься на уроке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м признаки, которые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м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м их на практике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нем мы с вами с устного счета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5-15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мы пользовались при решении данных заданий?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знак делимости на 2, на 5, на 10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запись натурального числа оканчивается четной цифрой, то это число делится на 2 без остатка.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 есть еще признаки делимости</w:t>
            </w:r>
          </w:p>
        </w:tc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становка целей и задач урока,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итайцев есть притч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мне – и я забуду;</w:t>
        <w:br/>
        <w:t>Покажи мне – и я запомню;</w:t>
        <w:br/>
        <w:t>Дай сделать – и я пойму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Так давайте на уроке совместно попробуем вывести новые правила, научимся применять их при решении задач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820"/>
      </w:tblGrid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задачу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покупал 3 одинаковых блокнота. Когда продавец назвал их общую стоимость – 158 р., Саша подумал: «Видимо, продавец ошибся» - и попросил пересчитать. Кто прав: продавец или Саша?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число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47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ится ли данное число на 3, на 9?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не могут сразу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??????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хочет попробовать разделить у доски это число на 3? Может быть, найдутся желающие разделить данное число на 9?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 не хватит целого урока для э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елающих нет.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с вами уже изучили признаки делимости натуральных чисел на 2, на 5 и на 10. Возникает вопрос: а нет ли других признаков деления, в частности, на 3 и на 9. Очевидно, есть. Какая же цель стоит перед нами?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, какие натуральные числа делятся на 3 и на 9 без остатка.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же тема сегодняшнего урока?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на 3 и на 9.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эту тему в тетрад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6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те, какие условия должны выполняться, чтобы число делилось на 3 и на 9?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двигают предположения (гипотезы)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гипотез о делении на 3 и на 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ервичное усвоение новых зн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Маша разложить 135 конфет по 9 мешочкам для подар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оске при этом будут только следующие 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кофет в 9 мешочков поровн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+3+5=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е. 135 делится на 9, разложить 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внимательно на наши рассуждения, что интересного вы заметили?  Какой вывод можно с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азательство выдвинутых предпо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работают в группах (3 групп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таблицу:</w:t>
      </w:r>
    </w:p>
    <w:tbl>
      <w:tblPr>
        <w:tblW w:w="44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95"/>
        <w:gridCol w:w="375"/>
        <w:gridCol w:w="495"/>
        <w:gridCol w:w="375"/>
        <w:gridCol w:w="375"/>
        <w:gridCol w:w="375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8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98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цифр числ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на 3 и на 9 каждое из чисел в таблице. Каждая группа делит по два числа. Что мы замечаем? (первые три числа делятся на 3 без остатка, а последние 3 числа не делятся на 3; на 9 делятся без остатка 162 и 6507, остальные не делятся на 9). Найдите сумму цифр каждого числа и заполните таблицу. Какой вывод можно сделать? Сформулируйте признак делимости на 3 и на 9. Учащиеся самостоятельно формулируют признак делимости на 3 и на 9. Если сумма цифр числа делится на 3, то и число делится на 3 без остатка. Если сумма цифр числа делится на 9, то и число делится на 9 без остатка. Откройте учебник на стр. 187 и прочитайте правило делимости чисел на 3 и на 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ходе исследования учащиеся ознакомились с выводами о делимости чисел на 3 и на 9 и самостоятельно сформулировали признак делимости на 3 и на 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ервичная проверка понимания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овые знания при решении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задания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863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емся к нашей первой  и второй задаче и проверим, делится ли число 1111111….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штук             на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реход со слайда 9 на 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имся новым знанием и проверим, делится ли 2025 на 3. Найдем сумму цифр этого числа.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м числе две тысячи двадцать пять  единиц. Значит, сумма цифр этого числа  2+2+5=9. Число 9 делится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юда следует, что наше большое число тоже будет делиться на 3.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 9 это число будет делиться?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т, так как сумма цифр этого числа равна 9, а число 9 делится на 9.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сколько признаков делимости мы знаем и какие?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: признак делимости на 2, на 3, на 5, на 9 и на 10.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две группы мы можем разбить эти признак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реход со слайда 5 на слайд 10)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делимости по последней цифре и по сумме циф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 в ходе решения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ервичное закрепление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роверка усвоения нового материа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взаимопровер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Информация о домашнем задании и инструктаж по его выполн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параграф 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Рефлек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тся итоги уро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. С какими признаками делимости мы познакомилис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чему признаки делимости на 2,5,10 определены в одной группе , а признаки делимости на 3, 9 – в друг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улируйте признак делимости на 3 и на 9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(на партах лист у вас лист самооценки, ответьте на вопросы «да» или «нет» и оцените себя словами, дети ставят знак у тех слов, которые им больше подходят к окончанию уро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олезен, всё поня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кое-что чуть-чуть неяс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придётся потруди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рудно всё-таки учи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щиеся по кругу высказываются одним предложен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труд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узна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получилось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могу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а время истекло</w:t>
        <w:br/>
        <w:t>Я вам ребята благодарна </w:t>
        <w:br/>
        <w:t>За то, что встретили тепло</w:t>
        <w:br/>
        <w:t>И поработали удар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 за уро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8197/pril1.p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5:00Z</dcterms:created>
  <dc:creator>учитель</dc:creator>
  <dc:description/>
  <dc:language>en-US</dc:language>
  <cp:lastModifiedBy>учитель</cp:lastModifiedBy>
  <dcterms:modified xsi:type="dcterms:W3CDTF">2017-02-14T16:39:00Z</dcterms:modified>
  <cp:revision>1</cp:revision>
  <dc:subject/>
  <dc:title/>
</cp:coreProperties>
</file>