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яц прошёл с момента просмотра нашим классом художественного фильма «Движение вверх». Некоторые ребята пришли на фильм с родителя-ми. Безусловно: фильм всем очень понравился. Зал был полон. Мы с шестик-лассниками не первый раз посещаем кинотеатр и обычно перед сеансом мы занимали места, которые нам нравились. Несмотря на заполненное фойе, и в этот раз ребята поступили так же. Каково же было их удивление, которое читалось на их лицах, когда их вежливо просили уйти с занятых ими мест не по билетам. Заняв свои места, начали смотреть фильм. Время пролетело незаметно. Когда в труднейшей игре на экране в далёком 1972 году наши баскетболисты одержали победу, в зале раздались аплодисменты. При прос-мотре можно было услышать тихое всхлипывание. Всё это не оставило ребят равнодушными. Обучающиеся периодически вспоминают увиденное и делятся впечатле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катерина Александрова: «Мне фильм очень понравился стремлением наших спортсменов к победе! Я занималась волейболом и знаю, как трудно достаются победы. Нам есть чему учиться у спортсменов 70-х годов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стасия Войленко: «Наверное, возобновлю занятия волейболом. Баскетболисты 70-х  меня вдохновил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игорьев Станислав: «Классный фильм! Я забыл про поп-корн и газировку, не мог «оторваться» от экрана. Мне было интересно, что же будет дальше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емлёв Кирилл: «Просмотрев фильм, я понял, что нельзя пропускать тренировки. Я иногда пропускаю занятия по борьбе, лень идти. Но тренировки - это половина победы. С какими нагрузками тренировались баскетболисты. Сильные, очень сильные люди. Есть чему учиться у наших спортсменов-профессионал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льм «Движение вверх» не оставил равнодушных в нашем 6 «а» класс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9:00Z</dcterms:created>
  <dc:creator>админ</dc:creator>
  <dc:description/>
  <dc:language>en-US</dc:language>
  <cp:lastModifiedBy>админ</cp:lastModifiedBy>
  <dcterms:modified xsi:type="dcterms:W3CDTF">2018-03-19T10:39:00Z</dcterms:modified>
  <cp:revision>2</cp:revision>
  <dc:subject/>
  <dc:title/>
</cp:coreProperties>
</file>