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Казаки Амурские» - по этой программе работает наш 6 «а» класс в объединении «Старина Амурская»  ЦДТ г. Шимановска. Ребята познакомились с непростой  «биографией» казачества. Об истории казачества России до сих пор спорят. Шестиклассники на занятиях познакомились с победами казаков в годы Великой Отечественной войны. Сейчас знакомятся с историей создания населённых пунктов нашей области, многие из которых созданы казаками. У некоторых обучающихся «казачьи корни». Знакомство с родственниками будут проведены в ходе исследова-тельской работы. С результатами исследования «казаки» познакомят участников школьной конфер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забываемое впечатление оставила у ребят встреча с Коденевым Виктором Владимировичем казаком  с. Малиновка. Виктор Владимирович рассказал о традициях в казачьих семьях, учёбе в школе,  играх в свободное время. Но восторг вызвал у ребят урок по владению шашкой. Ребята тоже попробовали упражнения, но с деревянными шаш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1 января в ЦДТ состоялся «Казачий конкурс» среди обучающихся по этому профилю в ЦДТ и нашими ребятами. Наша команда называлась «Казачий дозор». В команду вошли Артур Павленок, Вероника Князева, Кирилл Кремлёв, Виктория Будаева, Ксения Иванащенко, Станислав Григорьев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евизом нашей команды стали слова:  «Идти вперёд и побеждать!». Команда ЦДТ называлась «Вольные казаки». Девиз соперников: « Мы не сдаёмся нигде и никогда. Ветру – поле, казаку – воля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удущие казаки отвечали на вопросы ведущих о пословицах, играх, фильмах. Инсценировали песню. В команде соперников были наши одноклассники: Алексей Сидоров, Виталий Руб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бедили «Вольные казаки». Но довольны соревнованиями остались все участ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19:00Z</dcterms:created>
  <dc:creator>админ</dc:creator>
  <dc:description/>
  <cp:keywords/>
  <dc:language>en-US</dc:language>
  <cp:lastModifiedBy>админ</cp:lastModifiedBy>
  <dcterms:modified xsi:type="dcterms:W3CDTF">2018-03-19T12:13:00Z</dcterms:modified>
  <cp:revision>5</cp:revision>
  <dc:subject/>
  <dc:title/>
</cp:coreProperties>
</file>