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300"/>
        <w:rPr>
          <w:b/>
          <w:b/>
          <w:sz w:val="28"/>
          <w:szCs w:val="28"/>
        </w:rPr>
      </w:pPr>
      <w:r>
        <w:rPr>
          <w:color w:val="000000"/>
          <w:sz w:val="28"/>
          <w:szCs w:val="28"/>
          <w:shd w:fill="FFFFFF" w:val="clear"/>
        </w:rPr>
        <w:t>Династия – гордое слово, сплелись поколения в нём,</w:t>
      </w:r>
      <w:r>
        <w:rPr>
          <w:rStyle w:val="Appleconvertedspace"/>
          <w:color w:val="000000"/>
          <w:sz w:val="28"/>
          <w:szCs w:val="28"/>
          <w:shd w:fill="FFFFFF" w:val="clear"/>
        </w:rPr>
        <w:t> </w:t>
      </w:r>
      <w:r>
        <w:rPr>
          <w:color w:val="000000"/>
          <w:sz w:val="28"/>
          <w:szCs w:val="28"/>
        </w:rPr>
        <w:br/>
      </w:r>
      <w:r>
        <w:rPr>
          <w:color w:val="000000"/>
          <w:sz w:val="28"/>
          <w:szCs w:val="28"/>
          <w:shd w:fill="FFFFFF" w:val="clear"/>
        </w:rPr>
        <w:t>Мы славу труда наших предков достойно сквозь годы несём.</w:t>
      </w:r>
      <w:r>
        <w:rPr>
          <w:color w:val="000000"/>
          <w:sz w:val="28"/>
          <w:szCs w:val="28"/>
        </w:rPr>
        <w:br/>
      </w:r>
      <w:r>
        <w:rPr>
          <w:color w:val="000000"/>
          <w:sz w:val="28"/>
          <w:szCs w:val="28"/>
          <w:shd w:fill="FFFFFF" w:val="clear"/>
        </w:rPr>
        <w:t>Не просто несём – умножаем их труд путеводной звездой.</w:t>
      </w:r>
      <w:r>
        <w:rPr>
          <w:color w:val="000000"/>
          <w:sz w:val="28"/>
          <w:szCs w:val="28"/>
        </w:rPr>
        <w:br/>
      </w:r>
      <w:r>
        <w:rPr>
          <w:color w:val="000000"/>
          <w:sz w:val="28"/>
          <w:szCs w:val="28"/>
          <w:shd w:fill="FFFFFF" w:val="clear"/>
        </w:rPr>
        <w:t>С потомками в ногу шагая, стал в жизни желанной судьбой.</w:t>
      </w:r>
      <w:r>
        <w:rPr>
          <w:color w:val="000000"/>
          <w:sz w:val="28"/>
          <w:szCs w:val="28"/>
        </w:rPr>
        <w:br/>
      </w:r>
      <w:r>
        <w:rPr>
          <w:color w:val="000000"/>
          <w:sz w:val="28"/>
          <w:szCs w:val="28"/>
          <w:shd w:fill="FFFFFF" w:val="clear"/>
        </w:rPr>
        <w:t>Потомственный врач иль учитель… Как славно и гордо звучит!</w:t>
      </w:r>
      <w:r>
        <w:rPr>
          <w:color w:val="000000"/>
          <w:sz w:val="28"/>
          <w:szCs w:val="28"/>
        </w:rPr>
        <w:br/>
      </w:r>
      <w:r>
        <w:rPr>
          <w:color w:val="000000"/>
          <w:sz w:val="28"/>
          <w:szCs w:val="28"/>
          <w:shd w:fill="FFFFFF" w:val="clear"/>
        </w:rPr>
        <w:t>И в русле семейного счастья дух единенья кипит.</w:t>
      </w:r>
      <w:r>
        <w:rPr>
          <w:color w:val="000000"/>
          <w:sz w:val="28"/>
          <w:szCs w:val="28"/>
        </w:rPr>
        <w:br/>
      </w:r>
      <w:r>
        <w:rPr>
          <w:color w:val="000000"/>
          <w:sz w:val="28"/>
          <w:szCs w:val="28"/>
          <w:shd w:fill="FFFFFF" w:val="clear"/>
        </w:rPr>
        <w:t>Во славу единого дела они на Земле родились.</w:t>
      </w:r>
      <w:r>
        <w:rPr>
          <w:color w:val="000000"/>
          <w:sz w:val="28"/>
          <w:szCs w:val="28"/>
        </w:rPr>
        <w:br/>
      </w:r>
      <w:r>
        <w:rPr>
          <w:color w:val="000000"/>
          <w:sz w:val="28"/>
          <w:szCs w:val="28"/>
          <w:shd w:fill="FFFFFF" w:val="clear"/>
        </w:rPr>
        <w:t>Секреты, и опыт, и знания в наследство передались.</w:t>
      </w:r>
      <w:r>
        <w:rPr>
          <w:color w:val="000000"/>
          <w:sz w:val="28"/>
          <w:szCs w:val="28"/>
        </w:rPr>
        <w:br/>
      </w:r>
      <w:r>
        <w:rPr>
          <w:color w:val="000000"/>
          <w:sz w:val="28"/>
          <w:szCs w:val="28"/>
          <w:shd w:fill="FFFFFF" w:val="clear"/>
        </w:rPr>
        <w:t>Так пусть же растут, процветают на благо любимой страны,</w:t>
      </w:r>
      <w:r>
        <w:rPr>
          <w:color w:val="000000"/>
          <w:sz w:val="28"/>
          <w:szCs w:val="28"/>
        </w:rPr>
        <w:br/>
      </w:r>
      <w:r>
        <w:rPr>
          <w:color w:val="000000"/>
          <w:sz w:val="28"/>
          <w:szCs w:val="28"/>
          <w:shd w:fill="FFFFFF" w:val="clear"/>
        </w:rPr>
        <w:t>Ведь трудовые династии бесспорно, нужны и важны!</w:t>
      </w:r>
    </w:p>
    <w:p>
      <w:pPr>
        <w:pStyle w:val="Normal"/>
        <w:spacing w:lineRule="auto" w:line="360"/>
        <w:ind w:firstLine="708"/>
        <w:jc w:val="both"/>
        <w:rPr/>
      </w:pPr>
      <w:r>
        <w:rPr>
          <w:sz w:val="28"/>
          <w:szCs w:val="28"/>
          <w:shd w:fill="FFFFFF" w:val="clear"/>
        </w:rPr>
        <w:t>Что такое педагогические династии? Это люди, связанные родственными отношениями, которые случайно или нет, выбрали одну и ту же профессию? Или это “зов крови”, или что-то, заложенное свыше, что предопределяет судьбу? Если посмотреть на профессию учитель в нашем роду, можно смело сказать – случайных людей здесь нет. И хоть судьбы многих из них похожи, они шли в эту профессию не по стопам родителей, а по велению души, потому что другой судьбы они выбрать не могли!</w:t>
      </w:r>
    </w:p>
    <w:p>
      <w:pPr>
        <w:pStyle w:val="Normal"/>
        <w:spacing w:lineRule="auto" w:line="360"/>
        <w:ind w:firstLine="708"/>
        <w:jc w:val="both"/>
        <w:rPr>
          <w:b/>
          <w:b/>
          <w:color w:val="000000"/>
          <w:sz w:val="28"/>
          <w:szCs w:val="28"/>
        </w:rPr>
      </w:pPr>
      <w:r>
        <w:rPr>
          <w:sz w:val="28"/>
          <w:szCs w:val="28"/>
        </w:rPr>
        <w:t xml:space="preserve">Учительская династия Юрченко – Дороховых состоит из 27 педагогов. На сегодняшний день в разных городах России продолжают свою учительскую деятельность 12 человек.  Я хочу представить тех, кто много лет проработал и работает именно в нашей школе №1. В 2010 году, к 100-летниму юбилею г.Шимановска, нашей семье была вручена памятная доска, где высечены имена трудовой семейной династии моих родственников, учителей города. Общий стаж, которых составляет 164 года, сейчас уже больше. </w:t>
      </w:r>
    </w:p>
    <w:p>
      <w:pPr>
        <w:pStyle w:val="Par1"/>
        <w:spacing w:lineRule="auto" w:line="360"/>
        <w:ind w:firstLine="708"/>
        <w:jc w:val="both"/>
        <w:rPr>
          <w:sz w:val="28"/>
          <w:szCs w:val="28"/>
        </w:rPr>
      </w:pPr>
      <w:r>
        <w:rPr>
          <w:sz w:val="28"/>
          <w:szCs w:val="28"/>
        </w:rPr>
        <w:t>Когда-то, в далеком 1892 году, в Белоруссии, родился Юрченко Федот Маркович. В 1928 году он вместе с семьей перебрался в Амурскую область,      в Шимановский район, деревню Толмачево, и построил дом на реке Большая Пера. У Федота Марковича и его жены Татьяны Степановны родилось шесть детей. Работал он председателем артели по заготовке кормов для животных. А еще занимался ликбезом (ликвидацией безграмотности) среди крестьян деревни, обучая односельчан грамоте. В деревне была школа-семилетка, где вечерами Федот Маркович проводил занятия с селянами. За это никаких денег он не брал. Вот отсюда, очевидно, и пошла любовь его детей, а затем и внуков к преподавательской деятельности.</w:t>
      </w:r>
    </w:p>
    <w:p>
      <w:pPr>
        <w:pStyle w:val="Normal"/>
        <w:tabs>
          <w:tab w:val="clear" w:pos="708"/>
          <w:tab w:val="left" w:pos="1965" w:leader="none"/>
        </w:tabs>
        <w:spacing w:lineRule="auto" w:line="360"/>
        <w:ind w:firstLine="540"/>
        <w:jc w:val="both"/>
        <w:rPr>
          <w:sz w:val="28"/>
          <w:szCs w:val="28"/>
        </w:rPr>
      </w:pPr>
      <w:r>
        <w:rPr>
          <w:sz w:val="28"/>
          <w:szCs w:val="28"/>
        </w:rPr>
        <w:t>Юрченко Федор Федотович, старший сын, окончил семилетку в деревне Толмачево. Поступил в речное училище г. Благовещенска. В 1942 году Сковородинским райвоенкоматом Амурской области был призван на Тихоокеанский флот, на остров Путятино, в 944 батарею 51-го артиллерийского  дивизиона, наводчиком, охранял флот во Владивостоке от японских кораблей. Демобилизовался в 1947г., имеет Орден Великой Отечественной войны, 11 юбилейных медалей. Всегда был желанным гостем на мероприятиях в нашей школе, посвященных Дню Победы. После демобилизации в 1947году приехал в г.Шимановск, женился. И через год  началась его педагогическая деятельность. Он занимал должность директора школы села Усть-Тыгда, одновременно поступил в учительский институт на исторический факультет. В 1952 году он становится директором школы №3 в Шимановске, а затем заведующим ГОРОНО. Будучи членом коммунистической партии, не всегда ладил с партийными чиновниками и вынужден был уехать на станцию Ерофей Павлович, где работал директором и учителем истории в школе №114. Судьба закинула его в село Нижние Бузули, где он тоже был директором школы. Педагогический стаж – 44 года.</w:t>
      </w:r>
      <w:r>
        <w:rPr>
          <w:sz w:val="40"/>
          <w:szCs w:val="40"/>
        </w:rPr>
        <w:t xml:space="preserve"> </w:t>
      </w:r>
      <w:r>
        <w:rPr>
          <w:sz w:val="28"/>
          <w:szCs w:val="28"/>
        </w:rPr>
        <w:t>Награжден грамотами и благодарственными письмами за добросовестный труд и успехи в учебно-воспитательной работе. Так как он является ветераном войны, все награды хранятся в Шимановском краеведческом музее.</w:t>
      </w:r>
    </w:p>
    <w:p>
      <w:pPr>
        <w:pStyle w:val="Par1"/>
        <w:spacing w:lineRule="auto" w:line="360"/>
        <w:ind w:firstLine="708"/>
        <w:jc w:val="both"/>
        <w:rPr>
          <w:sz w:val="28"/>
          <w:szCs w:val="28"/>
        </w:rPr>
      </w:pPr>
      <w:r>
        <w:rPr>
          <w:sz w:val="28"/>
          <w:szCs w:val="28"/>
        </w:rPr>
        <w:t>По стопам Федора Федотовича пошел один из его сыновей, Юрченко Виктор Федорович. Работал учителем математики и физики, завучем и директором школы №1 Шимановска. Педагогический стаж Виктора Федоровича составляет 37 лет, из них 33 года в нашей школе. Его портрет занимает достойное место на  стенде «Учителями славится школа №1» в школьном музее. Имеет множество педагогических наград: «Заслуженный учитель Российской Федерации», «Отличник народного просвещения», «Учитель – методист», победитель Всероссийского конкурса учителей физики и математики 2007г. фонда Дмитрия Зимина «Династия» в номинации «Наставник будущих ученых», получил грант и медаль, «Ветеран труда».  Виктор Федорович всегда был любим детьми, которые с добротой и душевностью писали о нем в местной газете «Победа». Он  интересная разносторонняя личность: увлекается нумизматикой, шахматами, настольным теннисом, волейболом, легкой атлетикой, ведет дневник обо всех своих родственниках. Сейчас находится на заслуженном отдыхе, занимается дачей. При встрече, Виктор Федорович рассказал, как началась его педагогическая деятельность: «С 5 по 8 класс у нас учителем математики была Онищенко Раиса Федоровна, она хорошо преподавала математику, и я всегда шел на «отлично». У нее были занятия с учеником с заболеванием ДЦП, и она иногда отправляла меня с ним позаниматься. Ему и мне это нравилось, я объяснял учебный материал, решал с ним задачки, и ему было все понятно. В старших классах многим парням и девушкам, с которыми дружил, помогал по алгебре, и все говорили, что объясняю просто и доходчиво. Это и определило мой выбор профессии. И конечно, у меня всегда были хорошие учителя. Например, в пединституте лекции кандидата физико-математических наук Насоновой Любови Владимировны, были такого высокого уровня, что я до сих пор пользуюсь ее школой и сохранил все ее лекции».</w:t>
      </w:r>
    </w:p>
    <w:p>
      <w:pPr>
        <w:pStyle w:val="Par1"/>
        <w:spacing w:lineRule="auto" w:line="360"/>
        <w:ind w:firstLine="708"/>
        <w:jc w:val="both"/>
        <w:rPr>
          <w:sz w:val="28"/>
          <w:szCs w:val="28"/>
        </w:rPr>
      </w:pPr>
      <w:r>
        <w:rPr>
          <w:sz w:val="28"/>
          <w:szCs w:val="28"/>
        </w:rPr>
        <w:t>Родная сестра Виктора Федоровича также стала педагогом, По примеру  старшего брата, окончила Благовещенский пединститут физико-математический факультет. Вначале работала преподавателем физики в Шимановском училище №3. Вот как вспоминает Ольга Федоровна: «Виктор Федорович стал убеждать меня идти работать в школу №1, где можно больше и ярче себя проявить, тем более я хотела вести математику, а не физику. В школе проработала 19 лет, вела классное руководство. Мои ученики три года подряд были лучшими учениками года, занимали призовые места на олимпиадах.  Мне очень нравилось работать в школе, но заболел отец, Федор Федотович, который проживал со мной, пришлось уволиться, чтобы ухаживать за ним». Награждена грамотами. Вдвоем с мужем вырастила двух замечательных сыновей.</w:t>
      </w:r>
    </w:p>
    <w:p>
      <w:pPr>
        <w:pStyle w:val="Par1"/>
        <w:spacing w:lineRule="auto" w:line="360"/>
        <w:ind w:firstLine="708"/>
        <w:jc w:val="both"/>
        <w:rPr>
          <w:sz w:val="28"/>
          <w:szCs w:val="28"/>
        </w:rPr>
      </w:pPr>
      <w:r>
        <w:rPr>
          <w:sz w:val="28"/>
          <w:szCs w:val="28"/>
        </w:rPr>
        <w:t xml:space="preserve">Жена Виктора Федоровича и моя двоюродная бабушка, Юрченко Елена Парфеновна, тоже учитель. По возрасту, она на пенсии, но продолжает работать. В молодости, выйдя замуж  за молодого учителя математики, Елена Парфеновна оказалась в кругу известной педагогической династии Юрченко и поняла, что тоже хочет работать в школе.  В 1985 году, по приглашению директора школы №1 пришла работать учителем технологии и вот уже 31 год прививает девчонкам любовь к домашнему труду. В данный момент она и моя учительница. На ее уроках царит творческая атмосфера. Здесь идет превращение обычных нитей в необычные картины, лоскутков ткани – в сказочные аппликации, обычных продуктов – в праздничные блюда. Для каждого ребенка Елена Парфеновна найдет свой ключик, поэтому ее любят дети, она любит их. Награждена грамотами, «Ветеран труда». Вдвоем с Виктором Федоровичем они вырастили двух сыновей, которые, кстати, тоже окончили Благовещенский пединститут, (но не пошли по стопам родителей). Увлекается кулинарией, швейным делом, заядлая дачница. </w:t>
      </w:r>
    </w:p>
    <w:p>
      <w:pPr>
        <w:pStyle w:val="Par1"/>
        <w:spacing w:lineRule="auto" w:line="360"/>
        <w:ind w:firstLine="708"/>
        <w:jc w:val="both"/>
        <w:rPr>
          <w:sz w:val="28"/>
          <w:szCs w:val="28"/>
        </w:rPr>
      </w:pPr>
      <w:r>
        <w:rPr>
          <w:sz w:val="28"/>
          <w:szCs w:val="28"/>
        </w:rPr>
        <w:t>А вот мой любимый дед, которого к сожалению уже нет в живых, но я его всегда помню, Дорохов Николай Парфенович, родной старший брат Елены Парфеновны и отец моей мамы. В Ерофее Павловиче он был учителем музыки. Играл на разных инструментах: баяне, аккордеоне, трубе. А еще он прекрасно пел, был душой компании и мастер на все руки. В 1975 году окончил исторический факультет БГПИ и стал работать учителем истории в нашей первой школе, учил мою маму, наверное, поэтому она тоже стала учителем истории. Имеет много благодарностей и почетных грамот. С 1987 года «Ветеран труда». В 1990 году присвоено звание «Старший учитель». Педагогический стаж деда - 35 лет, его  заслуженно уважали учителя, ученики и родители.</w:t>
      </w:r>
      <w:r>
        <w:rPr>
          <w:b/>
          <w:sz w:val="28"/>
          <w:szCs w:val="28"/>
        </w:rPr>
        <w:t xml:space="preserve">                                           </w:t>
      </w:r>
    </w:p>
    <w:p>
      <w:pPr>
        <w:pStyle w:val="Par1"/>
        <w:spacing w:lineRule="auto" w:line="360"/>
        <w:ind w:firstLine="708"/>
        <w:jc w:val="both"/>
        <w:rPr>
          <w:sz w:val="28"/>
          <w:szCs w:val="28"/>
        </w:rPr>
      </w:pPr>
      <w:r>
        <w:rPr>
          <w:sz w:val="28"/>
          <w:szCs w:val="28"/>
        </w:rPr>
        <w:t xml:space="preserve">Моя мама, Михеева Ольга Николаевна, дочь Николая Парфеновича, работает в нашей школе более 20 лет. В 2004 году стала победителем конкурса «Педагог года» в городе Шимановске. Я рада, что являюсь ее ученицей. Всегда можно послушать объяснение темы второй раз. Но невозможно скрыться от ответа по истории, от дополнительных домашних занятий.  В этом году она классный руководитель   в 7 В классе,  я и папа совсем перестали видеть ее дома. Они всем классом всегда в чем-то участвуют. Еще мама является руководителем городского методического объединения историков. Наверно, профессия учитель - это ее, это видно без династии. Но все же я как-то спросила: «Какая профессия тебе нравилась в детстве? Хотела ли ты быть кем-то другим по профессии?». На что она удивленно мне ответила: «Всю жизнь меня окружают родственники – учителя. Я училась в первой школе, и учили меня мой отец, дядя, тетя. Даже мама моя  хоть и работала секретарем, но тоже в первой школе. На протяжении многих лет мы всей семьей ходили в школу. Так, что выбор профессии был очевиден». </w:t>
      </w:r>
    </w:p>
    <w:p>
      <w:pPr>
        <w:pStyle w:val="Par1"/>
        <w:spacing w:lineRule="auto" w:line="360"/>
        <w:ind w:firstLine="708"/>
        <w:jc w:val="both"/>
        <w:rPr>
          <w:sz w:val="28"/>
          <w:szCs w:val="28"/>
        </w:rPr>
      </w:pPr>
      <w:r>
        <w:rPr>
          <w:sz w:val="28"/>
          <w:szCs w:val="28"/>
        </w:rPr>
        <w:t>Буду ли я учителем – это сложный вопрос. Время покажет. Может быть у меня свой профессиональный путь, а может быть я стану еще одним звеном в цепи нашей семейной трудовой династии.</w:t>
      </w:r>
    </w:p>
    <w:p>
      <w:pPr>
        <w:pStyle w:val="Style15"/>
        <w:shd w:fill="FFFFFF" w:val="clear"/>
        <w:spacing w:lineRule="auto" w:line="360" w:before="0" w:after="300"/>
        <w:ind w:firstLine="708"/>
        <w:jc w:val="both"/>
        <w:rPr>
          <w:color w:val="000000"/>
          <w:sz w:val="28"/>
          <w:szCs w:val="28"/>
        </w:rPr>
      </w:pPr>
      <w:r>
        <w:rPr>
          <w:color w:val="000000"/>
          <w:sz w:val="28"/>
          <w:szCs w:val="28"/>
        </w:rPr>
        <w:t xml:space="preserve">Учительская династия… Строго и возвышенно звучат эти слова. Они подчёркивают благородство и мужество, талант и образованность людей, избравших своей профессией обучение и воспитание подрастающего поколения. В чём сила педагогических династий? На мой взгляд, дело в том, что традиции семьи и людей, связанных не только нравственными, но и кровными родственными узами, позволяют хранить и передавать из поколения в поколение высокие идеалы добра, гражданского долга. Вглядитесь в историю династии семьи. И вы поймёте, сколько выпало на долю этих людей, что стоит за почётными наградами, победами в конкурсах, благодарностями в трудовых книжках. Каждая педагогическая династия составляет славу и гордость города, района. Каждый учитель – это целая история, история твоей школы, история родного города, страны. А историю нужно знать. Нужно помнить о тех, кого с нами уже нет, знать о тех, кто живёт с тобой рядом, кто вкладывает в свою работу душу, «сердце отдаёт детям». </w:t>
      </w:r>
    </w:p>
    <w:p>
      <w:pPr>
        <w:pStyle w:val="Style15"/>
        <w:shd w:fill="FFFFFF" w:val="clear"/>
        <w:spacing w:lineRule="auto" w:line="360" w:before="0" w:after="300"/>
        <w:ind w:firstLine="708"/>
        <w:jc w:val="both"/>
        <w:rPr>
          <w:color w:val="000000"/>
          <w:sz w:val="28"/>
          <w:szCs w:val="28"/>
        </w:rPr>
      </w:pPr>
      <w:r>
        <w:rPr>
          <w:color w:val="000000"/>
          <w:sz w:val="28"/>
          <w:szCs w:val="28"/>
        </w:rPr>
        <w:t>Я люблю и благодарю всех своих родственников за помощь в работе над историей семейной династии.</w:t>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1">
    <w:name w:val="par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44:00Z</dcterms:created>
  <dc:creator>библиотекарь</dc:creator>
  <dc:description/>
  <cp:keywords/>
  <dc:language>en-US</dc:language>
  <cp:lastModifiedBy>user</cp:lastModifiedBy>
  <cp:lastPrinted>2016-04-13T15:23:00Z</cp:lastPrinted>
  <dcterms:modified xsi:type="dcterms:W3CDTF">2017-09-10T09:44:00Z</dcterms:modified>
  <cp:revision>2</cp:revision>
  <dc:subject/>
  <dc:title>Министерство образования и науки Российской Федерации</dc:title>
</cp:coreProperties>
</file>