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автономное учреждение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 г. Шимановс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 спортивного праздник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и провела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пова Людмила Анатольевна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физической культуры 1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ой категор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Неразлучные друзья  взрослые и де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26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совершенствование связи семьи и школы, привлечение родителей при проведении общешкольных мероприятий.</w:t>
      </w:r>
    </w:p>
    <w:p>
      <w:pPr>
        <w:pStyle w:val="Normal"/>
        <w:tabs>
          <w:tab w:val="clear" w:pos="708"/>
          <w:tab w:val="left" w:pos="26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 Укрепление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правильного отношения к здоровому образу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двигательных навыков у детей и взросл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чувства коллективизма, дружелюб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ан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ьчик + девочка (младшие школьни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ь + уч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па + ма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ноша + девушка (старшие школьни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12 апреля 2014 г.  в МОАУ СОШ №1           (спортивный  зал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оревнований: 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Кегли, обручи,  баскетбольные мячи,  волейбольные  мячи,  футбольные мячи,  воздушные шары,  теннисные ракетки и шарики,  спортивные скамейки,  мешки,  бадминтонные  ракетки,  канат,  дроти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мамы и пап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 и учител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и  просим, дорогие гости и болельщики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 спортивную площадку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глашаем мы Вас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аздник спорта и здоровь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чинается у н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рались мы здесь сейчас, чтоб посоревноваться в силе, ловкости, быстроте, выносливости. Конечно же, мы не будем сегодня ставить рекорды.            Наша цель поближе познакомиться друг с другом, посмотреть, что умеют наши дети, и что могут наши родители и учителя. И неважно, кто станет победителем в этом, скорее шуточном состязании, главное, чтобы все мы почувствовали атмосферу  сердечности и доброжелательности, взаимного уважения и понимания. Пусть спорт объединяет людей  разного возраста в один дружный и сплоченный коллектив и пусть нашим девизом станут эти слова: «Неразлучные друзья взрослые и дет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вайте помнить о том, что преодолеть жизненные трудности нам с вами будет легче, если мы будем в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зываю команды к честной спортивной борьбе, желаю всем успеха.  Пусть победит сильнейший, а в выигрыше пусть останутся наша дружба и сплоченнос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вести соревновани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ен опытный судь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идно уж призвань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ей, конечно, буду 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хочу добави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битров  вам представить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лина Зинаида Владимировна, Каменева Светлана Петровна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хороший и словом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ом в спорте поможе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предложи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нье посуди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сегда нам помогае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нас всех встречае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еприимной нашей школ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беспокоит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заботитс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ет и поможе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порой пристрожи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иректор Галина Петров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команд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оржественная клятва коман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спорту верным бы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аствовать во всех соревнованиях, соблюдая правила, по которым они проходят, и ,уважая заведомо слабого противн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кать и не уны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громче болельщиков не кричать, кроссовками в них не кид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ка не обиж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подножку сопернику не подставлять, упавших не доби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юб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ься в истинно – спортивном духе во славу спорта и во имя чести своей коман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первым бы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лянемся не подраться из – за первого приза, но победить любой це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еред любым соревнованием нужно как следует провести разминку, подготовить свое тело к физическим нагрузкам, размять все мышцы, все как полагается у серьезных спортсменов. Сейчас команды одновременно будут проводить разминку под руководством своих капитанов, а мы посмотри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ачественно, эффективно и  весело это происходи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Эстафета. Кто быстрее лопнет шар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Эстафета в пара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еренести мяч между голов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ьчики – краб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вочки – мяч между ног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итель – мяч переносит на ракет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итель мяч в/б на теннисной ракет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ма – мяч палк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) девушки – ведение б/б мяч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юноши – ведение ф/б мя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Бег в мешка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.Эстафета в парах. Бег на трех ног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амый мет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ереправа в обруч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Перетягивание кана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. Награждени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м спасибо за внимань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 и звонкий смех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зарт соревнованья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ивший успех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: «До свиданья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вучит марш, и участники под аплодисменты болельщиков покидают з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27:00Z</dcterms:created>
  <dc:creator>Завуч</dc:creator>
  <dc:description/>
  <cp:keywords/>
  <dc:language>en-US</dc:language>
  <cp:lastModifiedBy>Людмила</cp:lastModifiedBy>
  <cp:lastPrinted>2010-11-29T12:37:00Z</cp:lastPrinted>
  <dcterms:modified xsi:type="dcterms:W3CDTF">2015-02-10T09:07:00Z</dcterms:modified>
  <cp:revision>16</cp:revision>
  <dc:subject/>
  <dc:title/>
</cp:coreProperties>
</file>