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96"/>
          <w:lang w:eastAsia="ru-RU"/>
        </w:rPr>
        <w:t>Праздник, посвящённый 23 февраля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                               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рганизация досуга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патриотизма, любви к Родине, уважения к Российской ар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мышления, воображения, лов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ление дружеских отношений между детьми и взрослыми, привлечение родителей для участия в организации досуга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формление класс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оздушные шарики, надпись из букв “С праздником”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eastAsia="ru-RU"/>
        </w:rPr>
        <w:t>Дети читают стихи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ют ветры в февра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ют трубы гром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мейкой мчится по зем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гкая позём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етая, мчатся вд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летов звен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празднует февр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мии рожден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граничник на гран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у землю стереж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работать и 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г спокойно наш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ет наше м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вный, доблестный моря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до реет на линко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 родной российский фла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летчики-гер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бо зорко стерег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летчики-гер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ют мирный тру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армия 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ережет покой стра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росли мы, бед не з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не было войны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рогие ребята, а также уважаемые родители, папы и мамы, бабушки и дедушки! Мы рады приветствовать вас на нашем праздни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23 февраля 1918 г. первые полки нашей Российской Армии вступили в первое сражение с врагами и одержали победу, поэтому 23 февраля мы отмечаем день рождения Армии и Военно-Морского флота, день защитника Отеч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сё может родная земля: накормить нас теплым хлебом, напоить родниковой водой, удивить своей красотой. И только защитить себя не может. Защита Отечества – долг тех, кто ест её хлеб, пьет её воду, любуется её крас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авайте же поприветствуем защитников семейного очага, пап, дедушек и поздравим их с празд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eastAsia="ru-RU"/>
        </w:rPr>
        <w:t>Дети читают стих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u w:val="single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чью вьюга бушева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етелица м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 рассветом нам тихон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ин праздник принес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ин праздник – главный праз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х мальчишек и мужч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здравить пап люб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сегодня поспеши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желаем папам счаст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ба мирного для ни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минуют их ненаст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звучит веселый смех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учше папы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целом мире не сыск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возди он забить с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белье прополоск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апулечку любл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конфетку сладку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го никем не замен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же шоколадко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й папа всех умне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й папа всех сильн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, сколько 5 +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тангу может подним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й папа всех добр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ит всех моих друз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шу манную нам свар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ть посуду не застав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лые папуле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красотуле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души вас поздравля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лучшего желаем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йчас, как раньше их отцы и деды, 18-летние  ребята идут служить в армию, защищать нашу страну, охранять наш с вами покой. Потому что есть такая профессия – Родину защищ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раннего детства мальчик должен формировать свой характер, воспитывать в себе смелость, благородство, решительность, честность, уважение к женщ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у вас, ребята, есть такие качества? Давайте-ка, проверим себя на силу и выносливость, смекалку и находчи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 пока что малова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вы в будущем солда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егодня мы провер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у Родину довер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Итак, наши ребята сегодня призываются на службу,  у нас будут соревноваться две команды. Ребята делятся на две команды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с помощью открыт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и выбирают капита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как у нас соревнование, то нам нужно жюри (в жюри - па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ейчас мы узнаем название каждой коман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Первый конкурс “Составь название команды” –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задание для всей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этих пакетах находятся буквы, из них вам нужно составить название вашей команды. Какая команда быстрее соберет слово (жюри оценивает скорость и правильно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>Выбрать капит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Блицконкурс капитанов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ем на большее количество вопросов ответит капитан, тем больше очков получит кома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лицконкурс” для капит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(правильные ответы записывают на листоче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кл совершил их 12.      (Подви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песня страны.       (Гим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движение войск и военных.     (Пара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яя команда.     (Подъе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еты для преступников.     (Наручн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ах военного.     (Погон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ский дом      (Казар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 танка.     (Лю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ный скакун.    (Кон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лётная лестница.      (Трап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 “Разведчики".</w:t>
      </w:r>
      <w:r>
        <w:rPr>
          <w:rFonts w:cs="Times New Roman" w:ascii="Times New Roman" w:hAnsi="Times New Roman"/>
          <w:sz w:val="28"/>
          <w:szCs w:val="28"/>
        </w:rPr>
        <w:t xml:space="preserve">   Книжки и киноленты про разведчиков постоянно тревожат воображение. Каждому хочется быть незначительно Штирлицем. Почему бы нам не испытать. Давайте проведем конкурс “Разведчики".  Вы должны расшифровать послание. Сложить пословицы. Каждой команде даются полосы 2-ух цветов со словами из 2-ух пословиц. Их и необходимо сложить, прочесть классу и членам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должны получиться такие послов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мелый боец везде молод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фицер в доблести при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Конкур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Очень часто исход боя зависит от меткости артиллерис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пушки неожиданно закончились снаряды. Нужно сделать их самим: лист газеты смять одной рукой «в шар» - это будет снаряд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так, одну руку за спину, внимание! Начали! (жюри оценивает скоро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Конкур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А теперь артподготовка! Наши артиллеристы своими собственными снарядами должны попасть в цель. Приготовились, начали! (за каждое попадание оч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Конкур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У солдата должна быть очень хорошая память. Каждой команде необходимо запомнить то, что передадут вам связис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По сигналу связистки начинают передавать поговорку на ухо первому игроку, первый второму и т.д. Последний громко произносит вслух (жюри оценивает быстроту и точность произношения  скороговорк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тому почет будет, кто родину не на словах, а делом люби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упа та птица, которой свое гнездо не мил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м болоте и лягушка поет, а на чужбине и соловей молчи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за родину дерется, тому сила двойная дае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: ШИФРОВ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нкурс поможет нашим командам показать свое театральное мастерство, умение перевоплощатьс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ьте, что вы попали в чужую страну, а языка не знаете. При помощи мимики и жестов вам нужно объяснить некоторые поня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ся 1 участник команды, он получает задание. И для своей команды объясняет понятие. За каждый правильный ответ команда получает 3 бал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птека                             столо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библиотека                     аэропор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 Задан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дание такое: кто быстрее построит свою команду по ро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. Конкур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Следующее задание самое простое – старинная русская забава «перетягивание канат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Два стула поставить спинками друг к другу, под ними протянуть верёвочку. По команде ведущего играющие садятся на стул и выдёргивают из-под него верёвоч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0. Конкур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От команды участвует 1 участник. Нарисовать портрет диверсанта в таком порядке: окружность головы, нос, уши, глаза, волосы, 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тем участники меняются местами и стараются запомнить портрет. После участникам завязывают глаза и им необходимо стереть с доски диверсанта в следующем порядке: волосы, рот, левое ухо, нос, правое ухо, правый глаз, левый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ерь мы уверены, что у нас растут достойные защитники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юри подводит ит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ребята получают приз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наших будущих защитников пришли поздравить дев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мальчишек поздравля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доровья им жел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росли больши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личниками бы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ачливой нашей полов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поздравленья шлем сво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поздравленья есть причины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а защитникам стран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на ваши потас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еремене мы гляди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ерим – с вашей подготов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ану всегда мы защит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кай под глазом расцве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няк пурпурно-голу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ченье тяжело б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аздо легче будет 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этому, друзья, дав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всей души, без лишних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всех невзгод нас защищ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только, чур, без синяков!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 заключении нашего праздника мы еще раз хотим поздравить всех пап, дедушек, мальчиков, всех мужчин – защитников Родины настоящих и будущих, с праздником, с днем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48"/>
        <w:gridCol w:w="829"/>
        <w:gridCol w:w="3625"/>
        <w:gridCol w:w="84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анда «РОМАШКА»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анда «ВАСИЛЁК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й боец везде молоде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 в доблести приме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лько тому почет будет, кто родину не на словах, а делом люб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упа та птица, которой свое гнездо не мил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воем болоте и лягушка поет, а на чужбине и соловей молч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за родину дерется, тому сила двойная даетс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                             стол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                   аэро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ют ветры в февра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ют трубы гром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мейкой мчится по зем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гкая позём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етая, мчатся вд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летов звен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празднует февр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мии рожден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граничник на гран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у землю стереж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работать и 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г спокойно наш нар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ет наше м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вный, доблестный моря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до реет на линко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 родной российский фла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летчики-гер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бо зорко стерег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летчики-гер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ют мирный тру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армия 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ережет покой стра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росли мы, бед не з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не было войны.</w:t>
      </w:r>
    </w:p>
    <w:p>
      <w:pPr>
        <w:pStyle w:val="Normal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чью вьюга бушева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етелица м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 рассветом нам тихон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ин праздник принес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ин праздник – главный праз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х мальчишек и мужч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здравить пап люб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сегодня поспеши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желаем папам счаст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ба мирного для ни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минуют их ненаст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звучит веселый см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учше папы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целом мире не сыск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возди он забить с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белье прополоск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апулечку любл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конфетку сладку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го никем не замен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же шоколадко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й папа всех умне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й папа всех сильн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, сколько 5 +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тангу может подним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й папа всех добр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ит всех моих друз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шу манную нам свар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ть посуду не застав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лые папуле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красотуле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души вас поздравля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лучшего желаем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  <w:tab/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мальчишек поздравля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доровья им жел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росли больши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личниками бы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ачливой нашей полов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поздравленья шлем сво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поздравленья есть причины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а защитникам стран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на ваши потас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еремене мы гляди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ерим – с вашей подготов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ану всегда мы защити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кай под глазом расцве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няк пурпурно-голу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ченье тяжело б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аздо легче будет б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этому, друзья, дав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всей души, без лишних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всех невзгод нас защищ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только, чур, без синяков!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7"/>
          <w:szCs w:val="27"/>
          <w:shd w:fill="FFFFF0" w:val="clear"/>
        </w:rPr>
        <w:t>Пару строчек написали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Cs w:val="27"/>
          <w:shd w:fill="FFFFF0" w:val="clear"/>
        </w:rPr>
        <w:t>Мы для каждого из вас.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Cs w:val="27"/>
          <w:shd w:fill="FFFFF0" w:val="clear"/>
        </w:rPr>
        <w:t>Если что не угадали,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Cs w:val="27"/>
          <w:shd w:fill="FFFFF0" w:val="clear"/>
        </w:rPr>
        <w:t>Строго не судите нас.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Ты – веселый самый в класс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стер шуток и острот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тебя всегда в запас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Есть свежайший анекдот.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Самый модный, самый стильны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у, конечно, это – ты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тебя крутой мобильны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а и прочие понты.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Выше папы, выше мамы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рос дяденька-сынок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классе ты высокий самый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 приходишь на урок,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Каждый в нашей школе знает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ы в футболе – просто ас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Если класс наш выступает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ряд ли обыграют нас.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Ты ж – отличник, всем понятно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амый лучший ученик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 родителям приятно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аглянуть к тебе в дневник!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Самый сильный, самый ловкий –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Это ты, уж нам повер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чему? Без монтировк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ы откроешь в классе дверь,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Ты – почти что Ломоносов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ученый, и поэт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придумали вопросов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бы ты не знал ответ.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Ты про все на свете знаеш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колько книжек прочитал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«Самом умном» как сыграеш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йдешь сразу же в финал!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 xml:space="preserve">Наш </w:t>
      </w:r>
      <w:r>
        <w:rPr>
          <w:color w:val="333333"/>
          <w:shd w:fill="FFFFFF" w:val="clear"/>
        </w:rPr>
        <w:t>Миша</w:t>
      </w:r>
      <w:r>
        <w:rPr>
          <w:rFonts w:cs="Helvetica" w:ascii="Helvetica" w:hAnsi="Helvetica"/>
          <w:color w:val="333333"/>
          <w:shd w:fill="FFFFFF" w:val="clear"/>
        </w:rPr>
        <w:t xml:space="preserve"> порою уходит в мечты -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Наверное, девочкам дарит цветы.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А может, он их от драконов спасает?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В реальности тоже он нам помогает</w:t>
      </w:r>
    </w:p>
    <w:p>
      <w:pPr>
        <w:pStyle w:val="Normal"/>
        <w:rPr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Славный, добрый наш Андрей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Очень любит всех зверей.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А еще любит игры подвижные,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И знает истории книжные.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28:00Z</dcterms:created>
  <dc:creator>New</dc:creator>
  <dc:description/>
  <cp:keywords/>
  <dc:language>en-US</dc:language>
  <cp:lastModifiedBy>New</cp:lastModifiedBy>
  <cp:lastPrinted>2014-02-20T22:52:00Z</cp:lastPrinted>
  <dcterms:modified xsi:type="dcterms:W3CDTF">2015-02-08T00:50:00Z</dcterms:modified>
  <cp:revision>11</cp:revision>
  <dc:subject/>
  <dc:title/>
</cp:coreProperties>
</file>