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ано или поздно всякая правильная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тематическая идея находит применени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том или ином деле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.Н. Крылов</w:t>
      </w:r>
    </w:p>
    <w:p>
      <w:pPr>
        <w:pStyle w:val="Normal"/>
        <w:rPr/>
      </w:pPr>
      <w:r>
        <w:rPr>
          <w:sz w:val="24"/>
          <w:szCs w:val="24"/>
        </w:rPr>
        <w:t>Математика – один из наших самых любимых предметов. Я  считаю, что ни одно явление,  ни один процесс в окружающем мире не могут быть изучены без  математического описания. Одним из инструментов  описания реального  мира  является функц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уроках алгебры в этом учебном году мы  познакомились с понятием линейной функции, ее графиком и свойствами, узнали, от чего зависит взаимное расположение графиков линейных функций.   На уроках математики были рассмотрены частные случаи линейной функции, понятие линейного уравнения с двумя переменными, способы решения систем урав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ьность исследования заключается в следующем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линейной функции является основным, базовым, фундаментальным материалом курса алгебры 7 класс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мотрение прикладных задач подтверждает практическое применение математически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потеза: </w:t>
      </w:r>
      <w:r>
        <w:rPr>
          <w:sz w:val="24"/>
          <w:szCs w:val="24"/>
        </w:rPr>
        <w:t>Я предположила, что в окружающем мире есть величины, которые связаны между собой линейными зависимостями.</w:t>
      </w:r>
    </w:p>
    <w:p>
      <w:pPr>
        <w:pStyle w:val="Normal"/>
        <w:rPr/>
      </w:pPr>
      <w:r>
        <w:rPr>
          <w:b/>
          <w:sz w:val="24"/>
          <w:szCs w:val="24"/>
        </w:rPr>
        <w:t>Объект исследования:</w:t>
      </w:r>
      <w:r>
        <w:rPr>
          <w:sz w:val="24"/>
          <w:szCs w:val="24"/>
        </w:rPr>
        <w:t xml:space="preserve">  функциональные зависимости величин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Изучить функциональные зависимости между величинами  и выявить среди них линейные зависим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бобщить имеющиеся знания о линейной функ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ыть новые знания по теме  из различных источников информ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снить, находит ли применение линейная функция в других областях знаний, в повседневной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исследования  по выявлению линейных зависим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я выявить линейные завис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литературой, работа в сети Интернет, сбор информации, экскурсии, наблюдение, анализ, обоб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Линейные зависимости в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менением линейной функциональной зависимости для описания различных реальных процессов мы столкнулись уже на уроках математики. Достаточно вспомнить, что расстояние, пройденное пешеходом, поездом, автомашиной при постоянной скорости движения, - линейные функции от  времени движения. Можно привести  пример математической задачи.</w:t>
      </w:r>
    </w:p>
    <w:p>
      <w:pPr>
        <w:pStyle w:val="Normal"/>
        <w:rPr/>
      </w:pPr>
      <w:r>
        <w:rPr>
          <w:sz w:val="24"/>
          <w:szCs w:val="24"/>
        </w:rPr>
        <w:t xml:space="preserve">Задача. Автомобиль, выехавший из пункта А в настоящее время находится от него в 35 км. На каком расстояни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т пункта А будет находиться автомобиль через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часов, если он будет двигаться в том же направлении со скоростью 60 км/ч? </w:t>
      </w:r>
    </w:p>
    <w:p>
      <w:pPr>
        <w:pStyle w:val="Normal"/>
        <w:rPr/>
      </w:pPr>
      <w:r>
        <w:rPr>
          <w:sz w:val="24"/>
          <w:szCs w:val="24"/>
        </w:rPr>
        <w:t xml:space="preserve">Ответ :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=60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+35</w:t>
      </w:r>
      <w:r>
        <w:rPr>
          <w:sz w:val="24"/>
          <w:szCs w:val="24"/>
        </w:rPr>
        <w:t xml:space="preserve"> – линейная функция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имость длины окружности от длины её ради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ытным путём на уроке математики было установлено, что длина окружности зависит от её радиуса. Эта зависимость выражается формуло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2</w:t>
      </w:r>
      <w:r>
        <w:rPr>
          <w:sz w:val="24"/>
          <w:szCs w:val="24"/>
          <w:lang w:val="el-GR"/>
        </w:rPr>
        <w:t>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является прямой пропорциональной зависимостью с угловым коэффициентом равным к=2 </w:t>
      </w:r>
      <w:r>
        <w:rPr>
          <w:sz w:val="24"/>
          <w:szCs w:val="24"/>
          <w:lang w:val="el-GR"/>
        </w:rPr>
        <w:t>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те ли вы о применении линейной функции в математике? Было опрошено 44 ученика 7А, Б классов. Да -6, нет – з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70045" cy="2801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нейные зависимости в физ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10835" cy="405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10835" cy="405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10835" cy="405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10835" cy="4058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10835" cy="4058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инейные зависимости в биологии, экологии и медиц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10835" cy="4058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1.3.1. В биологии тоже встречаются линейные функции. Так, например, из энциклопедии я узнал, что   волосы на голове у человека растут примерно со скоростью 0,4 мм в сутки. Таким образом, имеет место формула:     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0,4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длина в мм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первоначальная длина волос в мм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количество 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2.  Зависимость численности сине-зелёных водорослей от концентрации общего фосфора в воде выражается следующей формулой: р=0,983р+50,6, где а – численность сине-зелёных водорослей, р – концентрация общего фосфора. Эта зависимость – линейная, и её можно использовать для прогнозирования качества воды. Показателем качества воды служит количество сине-зелёных водорослей. Чем их больше, тем хуже качество воды. На численность сине-зелёных водорослей влияет концентрация фосфорного удобрения, попадающего в водоёмы вместе с талой водой.</w:t>
      </w:r>
    </w:p>
    <w:p>
      <w:pPr>
        <w:pStyle w:val="Normal"/>
        <w:rPr/>
      </w:pPr>
      <w:r>
        <w:rPr>
          <w:sz w:val="24"/>
          <w:szCs w:val="24"/>
        </w:rPr>
        <w:t>1.3.3.Медиками установлено, что для нормального развития ребёнок или подросток, которому Т лет (Т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18) должен спать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часов.  Зависимость продолжительности сн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ч) от возраста человек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лет) задаётся формул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17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>.Таким образом, после рождения ребёнок должен спать не менее 17 час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иск линейных зависимостей в повседневной жизни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крытия, сделанные в первой части  работы, подтолкнули  к мысли, что линейные зависимости окружают нас и в повседневной жизни.  Эта работа оказалась увлекательной и интересной. Она побудила  к творческому процессу:  захотелось  найти линейные зависимости в нашей реальной жизни, вывести их задающие формулы, построить графики этих зависим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висимость  цены букета от количества р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е  первое исследование должно ответить на вопрос: </w:t>
      </w:r>
      <w:r>
        <w:rPr>
          <w:bCs/>
          <w:iCs/>
          <w:sz w:val="24"/>
          <w:szCs w:val="24"/>
        </w:rPr>
        <w:t xml:space="preserve">«Как зависит цена букета (у)  от количества роз (х)?»  Была собрана информация, произведены подсчёты, составлена формула зависимости,  по полученным данным построены диаграмма и график зависимости. </w:t>
      </w:r>
    </w:p>
    <w:tbl>
      <w:tblPr>
        <w:tblW w:w="937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5"/>
        <w:gridCol w:w="4685"/>
      </w:tblGrid>
      <w:tr>
        <w:trPr>
          <w:trHeight w:val="5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имость упаков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оимость одной розы </w:t>
            </w:r>
          </w:p>
        </w:tc>
      </w:tr>
      <w:tr>
        <w:trPr>
          <w:trHeight w:val="41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00 рублей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90рублей 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9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0"/>
        <w:gridCol w:w="1621"/>
        <w:gridCol w:w="1621"/>
        <w:gridCol w:w="1795"/>
        <w:gridCol w:w="1795"/>
        <w:gridCol w:w="1621"/>
      </w:tblGrid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1 </w:t>
            </w:r>
          </w:p>
        </w:tc>
      </w:tr>
      <w:tr>
        <w:trPr>
          <w:trHeight w:val="2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7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5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3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9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090 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iCs/>
          <w:sz w:val="24"/>
          <w:szCs w:val="24"/>
        </w:rPr>
        <w:t>После чего  был сделан вывод: «Зависимость цены букета от количества роз – линейная зависимость».</w:t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Линейные зависимости в ге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а линейная зависимость была обнаружена в кабинете географии на карте города Курска с масштабом 1:8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означает, что расстояние на местности в 80000 раз больше, чем расстояние на карте. В переводе на язык функций получаем линейную зависимость: L= 80000 l, где L – расстояние на местности, l – расстояние на кар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Конечно,  проведенные  исследования нельзя считать исчерпывающими. Остается много вопросов о линейности и нелинейности окружающих величин.   Но, можно считать, что цель  работы достигнута и выдвинутая  гипотеза о том, что в окружающем мире есть величины, которые связаны между собой линейными зависимостями,  нашла свое подтверждение. Надеюсь, что данная работа будет полезна  моим сверстникам, желающим расширить свои знания о линейных функциях и их при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rPr/>
      </w:pPr>
      <w:r>
        <w:rPr>
          <w:sz w:val="24"/>
          <w:szCs w:val="24"/>
        </w:rPr>
        <w:t>1. Аксенова М.Д. Энциклопедия для детей «Математика», 2000 г.</w:t>
      </w:r>
    </w:p>
    <w:p>
      <w:pPr>
        <w:pStyle w:val="Normal"/>
        <w:rPr/>
      </w:pPr>
      <w:r>
        <w:rPr>
          <w:sz w:val="24"/>
          <w:szCs w:val="24"/>
        </w:rPr>
        <w:t>2. Виленкин Н.Я. Функции в природе и технике - М.: Просвещение, 1985 г.</w:t>
      </w:r>
    </w:p>
    <w:p>
      <w:pPr>
        <w:pStyle w:val="Normal"/>
        <w:rPr/>
      </w:pPr>
      <w:r>
        <w:rPr>
          <w:sz w:val="24"/>
          <w:szCs w:val="24"/>
        </w:rPr>
        <w:t>3. Муравин Г. К., «Исследовательские работы в школьном курсе алгебры», журнал «Математика в школе» №1, 1990 г.</w:t>
      </w:r>
    </w:p>
    <w:p>
      <w:pPr>
        <w:pStyle w:val="Normal"/>
        <w:rPr/>
      </w:pPr>
      <w:r>
        <w:rPr>
          <w:sz w:val="24"/>
          <w:szCs w:val="24"/>
        </w:rPr>
        <w:t>4. Пичурин Л.Ф. За страницами учебника алгебры / книга для учащихся./ - М.: Просвещение, 1990 г.</w:t>
      </w:r>
    </w:p>
    <w:p>
      <w:pPr>
        <w:pStyle w:val="Normal"/>
        <w:rPr/>
      </w:pPr>
      <w:r>
        <w:rPr>
          <w:sz w:val="24"/>
          <w:szCs w:val="24"/>
        </w:rPr>
        <w:t>5. Савин А. П.. Энциклопедический словарь юного математика – М.: Педагогика, 198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авин и др. Я познаю мир: математика: детская энциклопедия: математика – М.: АСТ, 199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чебник физики 7 класс.</w:t>
      </w:r>
    </w:p>
    <w:p>
      <w:pPr>
        <w:pStyle w:val="Normal"/>
        <w:rPr/>
      </w:pPr>
      <w:r>
        <w:rPr>
          <w:sz w:val="24"/>
          <w:szCs w:val="24"/>
        </w:rPr>
        <w:t>8. Интернетресурс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3:00Z</dcterms:created>
  <dc:creator>User</dc:creator>
  <dc:description/>
  <dc:language>en-US</dc:language>
  <cp:lastModifiedBy>User</cp:lastModifiedBy>
  <dcterms:modified xsi:type="dcterms:W3CDTF">2016-02-22T11:53:00Z</dcterms:modified>
  <cp:revision>2</cp:revision>
  <dc:subject/>
  <dc:title/>
</cp:coreProperties>
</file>